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5391"/>
      </w:tblGrid>
      <w:tr>
        <w:trPr>
          <w:trHeight w:val="2183" w:hRule="atLeast"/>
        </w:trPr>
        <w:tc>
          <w:tcPr>
            <w:tcW w:w="59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на засед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Уразовский лиц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токол № </w:t>
              <w:softHyphen/>
              <w:softHyphen/>
              <w:softHyphen/>
              <w:t xml:space="preserve"> _8_ 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26___»___06____2015года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 Уразовский лицей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А.Б. Сафаргалин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иказ 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    »_____________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лан внутришкольного контроля </w:t>
      </w:r>
    </w:p>
    <w:p>
      <w:pPr>
        <w:pStyle w:val="Heading1"/>
        <w:rPr/>
      </w:pPr>
      <w:r>
        <w:rPr/>
        <w:t xml:space="preserve">образовательного процесс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БОУ Уразовский лице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15 – 2016 учебный год</w:t>
      </w:r>
    </w:p>
    <w:p>
      <w:pPr>
        <w:sectPr>
          <w:footerReference w:type="default" r:id="rId3"/>
          <w:type w:val="nextPage"/>
          <w:pgSz w:w="11906" w:h="16838"/>
          <w:pgMar w:left="851" w:right="539" w:gutter="0" w:header="0" w:top="164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56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00"/>
        <w:gridCol w:w="1787"/>
        <w:gridCol w:w="3322"/>
        <w:gridCol w:w="2332"/>
        <w:gridCol w:w="2340"/>
      </w:tblGrid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 примерное содержание контрол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контрол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д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шаю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–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онно – педагогическая деятельность педколлектива лицея по подготовке к новому учебному году. Соблюдение норм и требований САНПИНов в организации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1.1.Уточнение списков обучающихся по классам, комплектование 1,5 и 10-х классов. Составление отчетности о движении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1.2.Состояние учебных кабинетов, классных комнат, других помещений лицея, их готовность к новому учебному году.</w:t>
            </w:r>
          </w:p>
          <w:p>
            <w:pPr>
              <w:pStyle w:val="Normal"/>
              <w:jc w:val="both"/>
              <w:rPr/>
            </w:pPr>
            <w:r>
              <w:rPr/>
              <w:t>1.3.Организация горячего питания.</w:t>
            </w:r>
          </w:p>
          <w:p>
            <w:pPr>
              <w:pStyle w:val="Normal"/>
              <w:jc w:val="both"/>
              <w:rPr/>
            </w:pPr>
            <w:r>
              <w:rPr/>
              <w:t>1.4.Комплектование групп продленного дня.</w:t>
            </w:r>
          </w:p>
          <w:p>
            <w:pPr>
              <w:pStyle w:val="Normal"/>
              <w:jc w:val="both"/>
              <w:rPr/>
            </w:pPr>
            <w:r>
              <w:rPr/>
              <w:t>1.5.Организация дежурства по лицею.</w:t>
            </w:r>
          </w:p>
          <w:p>
            <w:pPr>
              <w:pStyle w:val="Normal"/>
              <w:jc w:val="both"/>
              <w:rPr/>
            </w:pPr>
            <w:r>
              <w:rPr/>
              <w:t>1.6. Анализ расписания занятий и режима работы лицея в соответствии с санитарными нормами и требованиями охраны труда.</w:t>
            </w:r>
          </w:p>
          <w:p>
            <w:pPr>
              <w:pStyle w:val="Normal"/>
              <w:jc w:val="both"/>
              <w:rPr/>
            </w:pPr>
            <w:r>
              <w:rPr/>
              <w:t>1.7.Состояние работы по технике безопасности и предупреждению травматизма.</w:t>
            </w:r>
          </w:p>
          <w:p>
            <w:pPr>
              <w:pStyle w:val="Normal"/>
              <w:jc w:val="both"/>
              <w:rPr/>
            </w:pPr>
            <w:r>
              <w:rPr/>
              <w:t>1.8.Проверка рабочих образовательных программ, их соответствие образовательным стандартам, Программе развития лицея, планам профильной подготовки, плану подготовки к  ГИА-9,11.</w:t>
            </w:r>
          </w:p>
          <w:p>
            <w:pPr>
              <w:pStyle w:val="Normal"/>
              <w:jc w:val="both"/>
              <w:rPr/>
            </w:pPr>
            <w:r>
              <w:rPr/>
              <w:t>1.9.Организация работы курсов по выбору, факультативов, внеуроч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1.10. Программно-методическое обеспечение системы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1.11.Анализ планов воспитательной работы, планов МО.</w:t>
            </w:r>
          </w:p>
          <w:p>
            <w:pPr>
              <w:pStyle w:val="Normal"/>
              <w:jc w:val="both"/>
              <w:rPr/>
            </w:pPr>
            <w:r>
              <w:rPr/>
              <w:t>1.12. Контроль за объемом нагрузки учителей.</w:t>
            </w:r>
          </w:p>
          <w:p>
            <w:pPr>
              <w:pStyle w:val="Normal"/>
              <w:jc w:val="both"/>
              <w:rPr/>
            </w:pPr>
            <w:r>
              <w:rPr/>
              <w:t>1.13. Готовность лицея к переходу на ФГОС второго поко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14. Инструктаж по ведению классных журналов, другой документ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15. Контроль за  ведением личных дел обучающихся  5,10,11-х клас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16. Проверка дневников обучающихся  3-11 классов с целью контроля соблюдения единого орфографического режи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ой организации учебно – воспитательного  процес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.Сохранение контингента обучающихся, обеспечение всеобуч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,1.3.Выполнение САНПИН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4.,1.5.Предупреждение детской безнадзорности, обеспечение соблюдения норм общественного поведения.</w:t>
            </w:r>
          </w:p>
          <w:p>
            <w:pPr>
              <w:pStyle w:val="Normal"/>
              <w:jc w:val="both"/>
              <w:rPr/>
            </w:pPr>
            <w:r>
              <w:rPr/>
              <w:t>1.6.Соблюдение САНПИНов, охраны тру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7.Соблюдение норм техники безопасности и САНПИН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8.Методическое обеспечение учебных планов, совершенствование учебно – тематического планир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9.Расширение образовательного пространства лицея, создание креативного поля лице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0.Обеспечение качества документального сопровождения ФГОС О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УВР, ВР,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МО, профк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седания ШМ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седания Ш М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седания ШМ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оздание условий для сохранения преемственности в обучении и преодоления трудностей адаптационного периода обучающихся 5-х классов. Адаптация процесса обучения к индивидуальным особенностям детей на основе диагност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1. Подготовка к проведению совещания при директоре по вопросу «Состояния адаптации к новым социальным условиям обучающихся 5-х  классов в условиях ФГОС нового поколения».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а и анализ состояния психоэмоциональной сферы учеников 5-х классов.</w:t>
            </w:r>
          </w:p>
          <w:p>
            <w:pPr>
              <w:pStyle w:val="Normal"/>
              <w:jc w:val="both"/>
              <w:rPr/>
            </w:pPr>
            <w:r>
              <w:rPr/>
              <w:t>2.2.Изучение уровня сформированности и прочности знаний по основным предметам. Входной контроль по математике и русскому языку.</w:t>
            </w:r>
          </w:p>
          <w:p>
            <w:pPr>
              <w:pStyle w:val="Normal"/>
              <w:jc w:val="both"/>
              <w:rPr/>
            </w:pPr>
            <w:r>
              <w:rPr/>
              <w:t>2.3.Изучение степени удовлетворенности родителей обучающихся организацией образовательного  процес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о – обобщающий контрол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хранение и укрепление преемственных связей в учебно – воспитательном процессе. Предупреждение дезадаптации обучающихся на </w:t>
            </w:r>
            <w:r>
              <w:rPr>
                <w:lang w:val="en-US"/>
              </w:rPr>
              <w:t>II</w:t>
            </w:r>
            <w:r>
              <w:rPr/>
              <w:t xml:space="preserve"> уровне обучен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ВР,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jc w:val="both"/>
              <w:rPr/>
            </w:pPr>
            <w:r>
              <w:rPr/>
              <w:t>Заседания  ШМО</w:t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Входной контроль уровня ЗУНов обучающихся 10-х классов по основным предметам и предметам, определяющим профиль обучения.</w:t>
            </w:r>
          </w:p>
          <w:p>
            <w:pPr>
              <w:pStyle w:val="Normal"/>
              <w:jc w:val="both"/>
              <w:rPr/>
            </w:pPr>
            <w:r>
              <w:rPr/>
              <w:t>3.1.Посещение уроков по профильным предметам в 10-х классах.</w:t>
            </w:r>
          </w:p>
          <w:p>
            <w:pPr>
              <w:pStyle w:val="Normal"/>
              <w:jc w:val="both"/>
              <w:rPr/>
            </w:pPr>
            <w:r>
              <w:rPr/>
              <w:t>3.2. Проведение и анализ контрольных срезов по русскому языку и математике, по профильным предметам.</w:t>
            </w:r>
          </w:p>
          <w:p>
            <w:pPr>
              <w:pStyle w:val="Normal"/>
              <w:jc w:val="both"/>
              <w:rPr/>
            </w:pPr>
            <w:r>
              <w:rPr/>
              <w:t>3.3. Проверка тетрадей обучающихся: регулярность проверки, внимательность, аккуратность исправлений, классификация ошиб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укрепление преемственных связей в обучении. Соответствие  уровня подготовки обучающихся и выбора профиля обучен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ВР, руководители предметных М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ШМО</w:t>
            </w:r>
          </w:p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Подготовка и проведение репетиционного экзамена по материалам и в форме ЕГЭ по математике и русскому языку в  11 классах.</w:t>
            </w:r>
          </w:p>
          <w:p>
            <w:pPr>
              <w:pStyle w:val="Normal"/>
              <w:jc w:val="both"/>
              <w:rPr/>
            </w:pPr>
            <w:r>
              <w:rPr/>
              <w:t>4.1.Составление тестов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4.2.Организационные мероприятия по подготовке пробных экзамен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контрол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неуспеваемости, создание условий для корректировки и совершенствования знаний обучающихся. Обеспечение качественной подготовки к ЕГЭ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М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ШМО</w:t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Входные административные контрольные работы по учебным предметам.</w:t>
            </w:r>
          </w:p>
          <w:p>
            <w:pPr>
              <w:pStyle w:val="Normal"/>
              <w:jc w:val="both"/>
              <w:rPr/>
            </w:pPr>
            <w:r>
              <w:rPr/>
              <w:t>6.2.Мониторинг качественных показателей учебно – воспит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6.3.Состояние классных журналов и дневников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6.7. Контроль за выполнением программы, объективность выставления отметок, накопляемостью отметок.</w:t>
            </w:r>
          </w:p>
          <w:p>
            <w:pPr>
              <w:pStyle w:val="Normal"/>
              <w:jc w:val="both"/>
              <w:rPr/>
            </w:pPr>
            <w:r>
              <w:rPr/>
              <w:t>6.5.Состояние и действенность работы с обучающимися, имеющими проблемы в учебе и повед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контрол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екомендаций предыдущего контроля. Предупреждение второгодничества.</w:t>
            </w:r>
          </w:p>
          <w:p>
            <w:pPr>
              <w:pStyle w:val="Normal"/>
              <w:jc w:val="both"/>
              <w:rPr/>
            </w:pPr>
            <w:r>
              <w:rPr/>
              <w:t>Эффективность работы по повышению качества учебно – воспитательной работы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 по УВР, ВР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М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 (ноябрь)</w:t>
            </w:r>
          </w:p>
          <w:p>
            <w:pPr>
              <w:pStyle w:val="Normal"/>
              <w:jc w:val="both"/>
              <w:rPr/>
            </w:pPr>
            <w:r>
              <w:rPr/>
              <w:t>Заседания кафедр, ШМ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Итоги за I триместр.</w:t>
            </w:r>
          </w:p>
          <w:p>
            <w:pPr>
              <w:pStyle w:val="Normal"/>
              <w:jc w:val="both"/>
              <w:rPr/>
            </w:pPr>
            <w:r>
              <w:rPr/>
              <w:t>7.1.Состояние выполнения программы по учебным предметам, объективность выставления триместровых отмет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,2.Анализ работы педагогического коллектива по совершенствованию качества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7.3.Итоги входных административных контрольных работ</w:t>
            </w:r>
          </w:p>
          <w:p>
            <w:pPr>
              <w:pStyle w:val="Normal"/>
              <w:jc w:val="both"/>
              <w:rPr/>
            </w:pPr>
            <w:r>
              <w:rPr/>
              <w:t>7.4.Состояние работы с обучающимися, имеющими недостаточную подготовку по предметам.</w:t>
            </w:r>
          </w:p>
          <w:p>
            <w:pPr>
              <w:pStyle w:val="Normal"/>
              <w:jc w:val="both"/>
              <w:rPr/>
            </w:pPr>
            <w:r>
              <w:rPr/>
              <w:t>7.5.Состояние школьной документации: классные журналы, дневники и личные дела обучающихс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сональный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учения и воспитания, профилактика неуспевае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качества обучения, предупреждение неуспевае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 по УВР, В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седания ШМ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Мониторинг реализации ФГОС ОО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контрол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я соблюдения трех групп требований ФГОС ООО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 по УВР, 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Соответствие личностного потенциала обучающихся 10-х классов, их учебной подготовки выбору профиля обучения.</w:t>
            </w:r>
          </w:p>
          <w:p>
            <w:pPr>
              <w:pStyle w:val="Normal"/>
              <w:jc w:val="both"/>
              <w:rPr/>
            </w:pPr>
            <w:r>
              <w:rPr/>
              <w:t>9.1.Посещение уроков в 10-х классах. 9.2.Собеседования с классными руководителями и учителями-предметниками, работающими в 10-х классах.</w:t>
            </w:r>
          </w:p>
          <w:p>
            <w:pPr>
              <w:pStyle w:val="Normal"/>
              <w:jc w:val="both"/>
              <w:rPr/>
            </w:pPr>
            <w:r>
              <w:rPr/>
              <w:t>9.3.Анкетирование и диагностика: степень удовлетворенности участников образовательного процесса уровнем образовате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9.4. Проверка тетрадей обучающихся: регулярность проверки, внимательность, аккуратность исправлений, классификация ошиб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о – обобщающий контрол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укрепление преемственных связей в учебно – воспитательном процессе. Развитие и совершенствование профильной подготовк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ВР, социальный педагог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Подготовка и проведение репетиционного экзамена по материалам и в форме ГИА, ЕГЭ по математике и русскому языку в 9, 11 классах.</w:t>
            </w:r>
          </w:p>
          <w:p>
            <w:pPr>
              <w:pStyle w:val="Normal"/>
              <w:jc w:val="both"/>
              <w:rPr/>
            </w:pPr>
            <w:r>
              <w:rPr/>
              <w:t>10.1.Составление тестов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10.2.Организационные мероприятия по подготовке пробных экзамено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контроль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неуспеваемости, создание условий для корректировки и совершенствования знаний обучающихся. Обеспечение качественной подготовки к ГИА, ЕГЭ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М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ШМО.</w:t>
            </w:r>
          </w:p>
          <w:p>
            <w:pPr>
              <w:pStyle w:val="Normal"/>
              <w:jc w:val="both"/>
              <w:rPr/>
            </w:pPr>
            <w:r>
              <w:rPr/>
              <w:t>Совещание при директоре.</w:t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 Контроль за выполнением программы,  объективность выставления отметок, накопляемостью отметок.</w:t>
            </w:r>
          </w:p>
          <w:p>
            <w:pPr>
              <w:pStyle w:val="Normal"/>
              <w:jc w:val="both"/>
              <w:rPr/>
            </w:pPr>
            <w:r>
              <w:rPr/>
              <w:t>11.2. Проверка тетрадей обучающихся: регулярность проверки, внимательность, аккуратность исправлений, классификация ошиб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 контрол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я ШМО Совещание при директоре </w:t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Итоговый контроль знаний, умений и навыков, уровня воспитанности лицеистов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  <w:p>
            <w:pPr>
              <w:pStyle w:val="Normal"/>
              <w:jc w:val="both"/>
              <w:rPr/>
            </w:pPr>
            <w:r>
              <w:rPr/>
              <w:t>12.1.Административные контрольные работы по учебным предметам.</w:t>
            </w:r>
          </w:p>
          <w:p>
            <w:pPr>
              <w:pStyle w:val="Normal"/>
              <w:jc w:val="both"/>
              <w:rPr/>
            </w:pPr>
            <w:r>
              <w:rPr/>
              <w:t>12.2.Мониторинг качественных показателей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12.3.Состояние классных журналов и дневников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12.4.Состояние выполнения программы по учебным предметам.</w:t>
            </w:r>
          </w:p>
          <w:p>
            <w:pPr>
              <w:pStyle w:val="Normal"/>
              <w:jc w:val="both"/>
              <w:rPr/>
            </w:pPr>
            <w:r>
              <w:rPr/>
              <w:t>12.5.Состояние и действенность работы с обучающимися, имеющими проблемы в учебе и повед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контрол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екомендаций предыдущего контроля. Предупреждение второгодничества.</w:t>
            </w:r>
          </w:p>
          <w:p>
            <w:pPr>
              <w:pStyle w:val="Normal"/>
              <w:jc w:val="both"/>
              <w:rPr/>
            </w:pPr>
            <w:r>
              <w:rPr/>
              <w:t>Эффективность работы по повышению качества учебно – воспитательной работы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 по УВР, ВР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М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</w:t>
            </w:r>
          </w:p>
          <w:p>
            <w:pPr>
              <w:pStyle w:val="Normal"/>
              <w:jc w:val="both"/>
              <w:rPr/>
            </w:pPr>
            <w:r>
              <w:rPr/>
              <w:t>Заседания ШМ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Состояние и качество учебно – воспитательной работы в лицее за первое полугодие 2015 – 2016 учебного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1.Результативность и качество обуч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2.Результативность воспитательной работы. </w:t>
            </w:r>
          </w:p>
          <w:p>
            <w:pPr>
              <w:pStyle w:val="Normal"/>
              <w:jc w:val="both"/>
              <w:rPr/>
            </w:pPr>
            <w:r>
              <w:rPr/>
              <w:t>13.3.Состояние школь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13.4.Итоги обучения за I полугодие по предметам учебных плано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уровня обученности образовательному стандарту.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программы воспитания и развития.</w:t>
            </w:r>
          </w:p>
          <w:p>
            <w:pPr>
              <w:pStyle w:val="Normal"/>
              <w:jc w:val="both"/>
              <w:rPr/>
            </w:pPr>
            <w:r>
              <w:rPr/>
              <w:t>Оказание методической помощи педагогам.</w:t>
            </w:r>
          </w:p>
          <w:p>
            <w:pPr>
              <w:pStyle w:val="Normal"/>
              <w:jc w:val="both"/>
              <w:rPr/>
            </w:pPr>
            <w:r>
              <w:rPr/>
              <w:t>Корректировка тематического планирования и прохождения учебных програм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 по УВР, ВР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М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совет</w:t>
            </w:r>
          </w:p>
          <w:p>
            <w:pPr>
              <w:pStyle w:val="Normal"/>
              <w:jc w:val="both"/>
              <w:rPr/>
            </w:pPr>
            <w:r>
              <w:rPr/>
              <w:t>Заседания ШМ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Мониторинг реализации ФГОС ОО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контрол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я соблюдения трех групп требований ФГОС О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 по УВР, 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едания ШМ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Работа педколлектива по сохранению и развитию здоровьесберегающей среды лицея. Предотвращение перегрузок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15.1. Здоровьесберегающие технологии в образовательном процессе.</w:t>
            </w:r>
          </w:p>
          <w:p>
            <w:pPr>
              <w:pStyle w:val="Normal"/>
              <w:jc w:val="both"/>
              <w:rPr/>
            </w:pPr>
            <w:r>
              <w:rPr/>
              <w:t>15.2.Работа классных руководителей по формированию положительной мотивации к здоровому образу жизни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15.3. Здоровьесберегающие технологии на этапе подготовки к ЕГЭ, в предпрофильном и профильном обучении.</w:t>
            </w:r>
          </w:p>
          <w:p>
            <w:pPr>
              <w:pStyle w:val="Normal"/>
              <w:jc w:val="both"/>
              <w:rPr/>
            </w:pPr>
            <w:r>
              <w:rPr/>
              <w:t>15.4.Профилактика учебных перегрузок обучаю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контрол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укрепление здоровья обучающихся. Сохранение и развитие здоровьесберегающей среды образовательного учрежден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 по УВР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МО, психологическая  служба 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едания ШМ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Педагогическая помощь обучающимся 9-х классов в самоопределении и выборе профиля обучения. Степень готовности выпускников школы II уровня обучения к продолжению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16.1. Посещение уроков в 9-х классах.</w:t>
            </w:r>
          </w:p>
          <w:p>
            <w:pPr>
              <w:pStyle w:val="Normal"/>
              <w:jc w:val="both"/>
              <w:rPr/>
            </w:pPr>
            <w:r>
              <w:rPr/>
              <w:t>16.2. Анкетирование обучающихся 9-х классов и их родителей.</w:t>
            </w:r>
          </w:p>
          <w:p>
            <w:pPr>
              <w:pStyle w:val="Normal"/>
              <w:jc w:val="both"/>
              <w:rPr/>
            </w:pPr>
            <w:r>
              <w:rPr/>
              <w:t>16.3. Изучение социального заказа по определению профилей обучения в школе III уровня обу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.4.Анализ уровня сформированности знаний обучающихся, определение степени готовности обучающихся к продолжению образования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о – обобщающий контрол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обучающихся 9-х классов к выбору профиля обучения и продолжению образования в школе III уровня обучения. Выявление возможностей создания новых профилей обучения в школе III уровня обучен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.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В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.Состояние и оценка работы педколлектива по подготовке к ГИА в 9 классах и к ЕГЭ в 11 класс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.2. Мониторинг профильной направленности обучающихся 9-х класс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контрол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а реализации образовательных стандартов. Создание условий для продолжения получения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реализации индивидуального маршрута обучающихся для получения дальнейшего образован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, руководители предметных М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Ш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 Контроль за выполнением программы,  объективность выставления отметок, накопляемостью отметок.</w:t>
            </w:r>
          </w:p>
          <w:p>
            <w:pPr>
              <w:pStyle w:val="Normal"/>
              <w:jc w:val="both"/>
              <w:rPr/>
            </w:pPr>
            <w:r>
              <w:rPr/>
              <w:t>18.2. Корректировка графика управления и внутришкольного контроля  образовательного процесса лице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 контрол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ВШК, внесение изменений с целью повышения качественных показателей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ШМО Совещание при директо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 Итоги II триместра</w:t>
            </w:r>
          </w:p>
          <w:p>
            <w:pPr>
              <w:pStyle w:val="Normal"/>
              <w:jc w:val="both"/>
              <w:rPr/>
            </w:pPr>
            <w:r>
              <w:rPr/>
              <w:t>19.2.Мониторинг качественных показателей учебно – воспит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19.3.Состояние классных журналов и дневников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19.4.Состояние выполнения программы по учебным предметам.</w:t>
            </w:r>
          </w:p>
          <w:p>
            <w:pPr>
              <w:pStyle w:val="Normal"/>
              <w:jc w:val="both"/>
              <w:rPr/>
            </w:pPr>
            <w:r>
              <w:rPr/>
              <w:t>19.5.Состояние и действенность работы с обучающимися, имеющими проблемы в учебе и поведении.</w:t>
            </w:r>
          </w:p>
          <w:p>
            <w:pPr>
              <w:pStyle w:val="Normal"/>
              <w:jc w:val="both"/>
              <w:rPr/>
            </w:pPr>
            <w:r>
              <w:rPr/>
              <w:t>19.6.Промежуточная аттестаци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контрол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екомендаций предыдущего контроля. Предупреждение второгодничества.</w:t>
            </w:r>
          </w:p>
          <w:p>
            <w:pPr>
              <w:pStyle w:val="Normal"/>
              <w:jc w:val="both"/>
              <w:rPr/>
            </w:pPr>
            <w:r>
              <w:rPr/>
              <w:t>Эффективность работы по повышению качества учебно – воспитательной работы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 по УВР, ВР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ШМ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ШМО.</w:t>
            </w:r>
          </w:p>
          <w:p>
            <w:pPr>
              <w:pStyle w:val="Normal"/>
              <w:jc w:val="both"/>
              <w:rPr/>
            </w:pPr>
            <w:r>
              <w:rPr/>
              <w:t>Пед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Состояние и оценка работы педколлектива по подготовке к ЕГЭ в 11 классах ( предметы по выбор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контрол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а реализации образовательных стандартов. Создание условий для продолжения получения образован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 по УВР, руководители предметных Ш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редметных ШМ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Мониторинг реализации ФГОС ОО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контрол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я соблюдения трех групп требований ФГОС О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 по УВР, 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ШМО</w:t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Состояние и качество обученности, воспитанности и развития выпускников I уровня обучения.</w:t>
            </w:r>
          </w:p>
          <w:p>
            <w:pPr>
              <w:pStyle w:val="Normal"/>
              <w:jc w:val="both"/>
              <w:rPr/>
            </w:pPr>
            <w:r>
              <w:rPr/>
              <w:t>22.1.Уровень сформированности общеучебных и предметных знаний, умений и навыков.</w:t>
            </w:r>
          </w:p>
          <w:p>
            <w:pPr>
              <w:pStyle w:val="Normal"/>
              <w:jc w:val="both"/>
              <w:rPr/>
            </w:pPr>
            <w:r>
              <w:rPr/>
              <w:t>22.2.Объективность оценивания учебных и личностных достижений обучающихся 4-х классов.</w:t>
            </w:r>
          </w:p>
          <w:p>
            <w:pPr>
              <w:pStyle w:val="Normal"/>
              <w:jc w:val="both"/>
              <w:rPr/>
            </w:pPr>
            <w:r>
              <w:rPr/>
              <w:t>22.3.Уровень развития интеллекта выпускников начальной школы.</w:t>
            </w:r>
          </w:p>
          <w:p>
            <w:pPr>
              <w:pStyle w:val="Normal"/>
              <w:jc w:val="both"/>
              <w:rPr/>
            </w:pPr>
            <w:r>
              <w:rPr/>
              <w:t>22.4.Система воспитательной работы классных руководителей 4-х клас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о-обобщающий контрол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развитие преемственных связей между ступенями обучения.</w:t>
            </w:r>
          </w:p>
          <w:p>
            <w:pPr>
              <w:pStyle w:val="Normal"/>
              <w:jc w:val="both"/>
              <w:rPr/>
            </w:pPr>
            <w:r>
              <w:rPr/>
              <w:t>Предупреждение дезадаптации при переходе в школу II ступени.</w:t>
            </w:r>
          </w:p>
          <w:p>
            <w:pPr>
              <w:pStyle w:val="Normal"/>
              <w:jc w:val="both"/>
              <w:rPr/>
            </w:pPr>
            <w:r>
              <w:rPr/>
              <w:t>Степень готовности выпускников начальной школы к продолжению обучен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, ВР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Ш М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Подготовка и проведение репетиционного экзамена по материалам и в форме ГИА, ЕГЭ по математике и русскому языку в 9, 11 классах.</w:t>
            </w:r>
          </w:p>
          <w:p>
            <w:pPr>
              <w:pStyle w:val="Normal"/>
              <w:jc w:val="both"/>
              <w:rPr/>
            </w:pPr>
            <w:r>
              <w:rPr/>
              <w:t>23.1.Составление тестов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23.2.Организационные мероприятия по подготовке пробных экзамен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контрол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неуспеваемости, создание условий для корректировки и совершенствования знаний обучающихся. Обеспечение качественной подготовки к ГИА, ЕГЭ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ШМ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ШМО</w:t>
            </w:r>
          </w:p>
        </w:tc>
      </w:tr>
      <w:tr>
        <w:trPr>
          <w:trHeight w:val="8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Итоги первого года реализации стандарта второго поколения основного общего образования. Первый опыт, проблемы и перспектив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контрол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ланируемых результатов реализации ООП ООО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</w:t>
            </w:r>
          </w:p>
        </w:tc>
      </w:tr>
      <w:tr>
        <w:trPr>
          <w:trHeight w:val="8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Итоговый контроль знаний, умений и навыков, уровня воспитанности лицеистов.</w:t>
            </w:r>
          </w:p>
          <w:p>
            <w:pPr>
              <w:pStyle w:val="Normal"/>
              <w:jc w:val="both"/>
              <w:rPr/>
            </w:pPr>
            <w:r>
              <w:rPr/>
              <w:t>25.1.Административные контрольные работы по учебным предметам.</w:t>
            </w:r>
          </w:p>
          <w:p>
            <w:pPr>
              <w:pStyle w:val="Normal"/>
              <w:jc w:val="both"/>
              <w:rPr/>
            </w:pPr>
            <w:r>
              <w:rPr/>
              <w:t>25.2.Мониторинг качественных показателей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25.3.Состояние классных журналов и дневников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25.4.Состояние выполнения программы по учебным предмета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 контрол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ШМО Педагогический 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Состояние эффективности, действенности и качества учебного и воспитательного процессов. Организация  подготовки и проведения  переводной и итоговой аттестации обучающихся. Качественные показатели работы педколлектива. Сохранность контингента обучающихс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контрол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звития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тепени готовности обучающихся к продолжению образования, к жизни, к труду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планированию работы лицея в следующем учебном году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закона о всеобуч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директора по УВР и ВР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ШМ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ШМО.</w:t>
            </w:r>
          </w:p>
        </w:tc>
      </w:tr>
      <w:tr>
        <w:trPr>
          <w:trHeight w:val="11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Работа лицея в летний период.</w:t>
            </w:r>
          </w:p>
          <w:p>
            <w:pPr>
              <w:pStyle w:val="Normal"/>
              <w:jc w:val="both"/>
              <w:rPr/>
            </w:pPr>
            <w:r>
              <w:rPr/>
              <w:t>27.1.Организация летней практики.</w:t>
            </w:r>
          </w:p>
          <w:p>
            <w:pPr>
              <w:pStyle w:val="Normal"/>
              <w:jc w:val="both"/>
              <w:rPr/>
            </w:pPr>
            <w:r>
              <w:rPr/>
              <w:t>27.2.Работа с обучающимися из «группы риска» в летний период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контрол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здоровья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Предупреждение детской безнадзорности и правонарушений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,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едагогического совета.</w:t>
            </w:r>
          </w:p>
        </w:tc>
      </w:tr>
      <w:tr>
        <w:trPr>
          <w:trHeight w:val="14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Состояние кабинетов и учебных помещений лицея при подготовке к 2016-2017 учебному году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контрол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ой подготовки к новому учебному году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ШМО,</w:t>
            </w:r>
          </w:p>
          <w:p>
            <w:pPr>
              <w:pStyle w:val="Normal"/>
              <w:jc w:val="both"/>
              <w:rPr/>
            </w:pPr>
            <w:r>
              <w:rPr/>
              <w:t>заведующие кабинетами, профк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совещаний при директор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92"/>
        <w:gridCol w:w="1275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а совеща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.Организационно – педагогическая деятельность педколлектива лицея по подготовке к новому учебному году. Соблюдение норм и требований САНПИНов в организации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2..Уточнение списков обучающихся по классам, комплектование 1,5 и 10-х классов. Составление отчетности о движении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3.Состояние учебных кабинетов, классных комнат, других помещений лицея, их готовность к новому учебному году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горячего питания.</w:t>
            </w:r>
          </w:p>
          <w:p>
            <w:pPr>
              <w:pStyle w:val="Normal"/>
              <w:jc w:val="both"/>
              <w:rPr/>
            </w:pPr>
            <w:r>
              <w:rPr/>
              <w:t>5.Комплектование групп продленного дня.</w:t>
            </w:r>
          </w:p>
          <w:p>
            <w:pPr>
              <w:pStyle w:val="Normal"/>
              <w:jc w:val="both"/>
              <w:rPr/>
            </w:pPr>
            <w:r>
              <w:rPr/>
              <w:t>6.Организация дежурства по лицею.</w:t>
            </w:r>
          </w:p>
          <w:p>
            <w:pPr>
              <w:pStyle w:val="Normal"/>
              <w:jc w:val="both"/>
              <w:rPr/>
            </w:pPr>
            <w:r>
              <w:rPr/>
              <w:t>7. Анализ расписания занятий и режима работы лицея в соответствии с санитарными нормами и требованиями охраны труда.</w:t>
            </w:r>
          </w:p>
          <w:p>
            <w:pPr>
              <w:pStyle w:val="Normal"/>
              <w:jc w:val="both"/>
              <w:rPr/>
            </w:pPr>
            <w:r>
              <w:rPr/>
              <w:t>8.Состояние работы по технике безопасности и предупреждению травматизма.</w:t>
            </w:r>
          </w:p>
          <w:p>
            <w:pPr>
              <w:pStyle w:val="Normal"/>
              <w:jc w:val="both"/>
              <w:rPr/>
            </w:pPr>
            <w:r>
              <w:rPr/>
              <w:t>9.Проверка рабочих образовательных программ, их соответствие образовательным стандартам, Программе развития лицея, планам профильной подготовки, плану подготовки к  ГИА-9,11.</w:t>
            </w:r>
          </w:p>
          <w:p>
            <w:pPr>
              <w:pStyle w:val="Normal"/>
              <w:jc w:val="both"/>
              <w:rPr/>
            </w:pPr>
            <w:r>
              <w:rPr/>
              <w:t>10.Организация работы курсов по выбору, факультативов, внеуроч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11. Программно-методическое обеспечение системы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12.Анализ планов воспитательной работы, планов МО.</w:t>
            </w:r>
          </w:p>
          <w:p>
            <w:pPr>
              <w:pStyle w:val="Normal"/>
              <w:jc w:val="both"/>
              <w:rPr/>
            </w:pPr>
            <w:r>
              <w:rPr/>
              <w:t>13. Контроль за объемом нагрузки учителей.</w:t>
            </w:r>
          </w:p>
          <w:p>
            <w:pPr>
              <w:pStyle w:val="Normal"/>
              <w:jc w:val="both"/>
              <w:rPr/>
            </w:pPr>
            <w:r>
              <w:rPr/>
              <w:t>14. Готовность лицея к переходу на ФГОС второго поко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. Инструктаж по ведению классных журналов, другой документ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. Контроль за  ведением личных дел обучающихся  5,10,11-х клас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. Проверка дневников обучающихся  3-11 классов с целью контроля соблюдения единого орфографического режим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здание условий для сохранения преемственности в обучении и преодоления трудностей адаптационного периода обучающихся 5-х классов. Адаптация процесса обучения к индивидуальным особенностям детей на основе диагност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одготовка к проведению совещания при директоре по вопросу «Состояния адаптации к новым социальным условиям обучающихся 5-х  классов в условиях ФГОС нового поколения».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а и анализ состояния психоэмоциональной сферы учеников 5 класса.</w:t>
            </w:r>
          </w:p>
          <w:p>
            <w:pPr>
              <w:pStyle w:val="Normal"/>
              <w:jc w:val="both"/>
              <w:rPr/>
            </w:pPr>
            <w:r>
              <w:rPr/>
              <w:t>3.Изучение уровня сформированности и прочности знаний по основным предметам. Входной контроль по математике и русскому языку в 5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ответствие личностного потенциала обучающихся 10 класса, их учебной подготовки выбору профиля обу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осещение уроков в 10-х классах. </w:t>
            </w:r>
          </w:p>
          <w:p>
            <w:pPr>
              <w:pStyle w:val="Normal"/>
              <w:jc w:val="both"/>
              <w:rPr/>
            </w:pPr>
            <w:r>
              <w:rPr/>
              <w:t>3.Собеседования с классными руководителями и учителями-предметниками, работающими в 10-х классах.</w:t>
            </w:r>
          </w:p>
          <w:p>
            <w:pPr>
              <w:pStyle w:val="Normal"/>
              <w:jc w:val="both"/>
              <w:rPr/>
            </w:pPr>
            <w:r>
              <w:rPr/>
              <w:t>4.Анкетирование и диагностика: степень удовлетворенности участников образовательного процесса уровнем образовате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5. Проверка тетрадей обучающихся: регулярность проверки, внимательность, аккуратность исправлений, классификация ошибок.</w:t>
            </w:r>
          </w:p>
          <w:p>
            <w:pPr>
              <w:pStyle w:val="Normal"/>
              <w:jc w:val="both"/>
              <w:rPr/>
            </w:pPr>
            <w:r>
              <w:rPr/>
              <w:t>6.Посещение уроков по профильным предметам в 10 классе.</w:t>
            </w:r>
          </w:p>
          <w:p>
            <w:pPr>
              <w:pStyle w:val="Normal"/>
              <w:jc w:val="both"/>
              <w:rPr/>
            </w:pPr>
            <w:r>
              <w:rPr/>
              <w:t>7. Проверка тетрадей обучающихся: регулярность проверки, внимательность, аккуратность исправлений, классификация ошиб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готовка и проведение репетиционного экзамена по материалам и в форме ГИА, ЕГЭ по математике и русскому языку в 9, 11 классах.</w:t>
            </w:r>
          </w:p>
          <w:p>
            <w:pPr>
              <w:pStyle w:val="Normal"/>
              <w:jc w:val="both"/>
              <w:rPr/>
            </w:pPr>
            <w:r>
              <w:rPr/>
              <w:t>2.Составление тестов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3.Организационные мероприятия по подготовке пробных экзамен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нтроль за выполнением программы,  объективность выставления отметок, накопляемостью отметок.</w:t>
            </w:r>
          </w:p>
          <w:p>
            <w:pPr>
              <w:pStyle w:val="Normal"/>
              <w:jc w:val="both"/>
              <w:rPr/>
            </w:pPr>
            <w:r>
              <w:rPr/>
              <w:t>5. Проверка тетрадей обучающихся: регулярность проверки, внимательность, аккуратность исправлений, классификация ошиб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нтроль за выполнением программы,  объективность выставления отметок, накопляемостью отметок.</w:t>
            </w:r>
          </w:p>
          <w:p>
            <w:pPr>
              <w:pStyle w:val="Normal"/>
              <w:jc w:val="both"/>
              <w:rPr/>
            </w:pPr>
            <w:r>
              <w:rPr/>
              <w:t>2. Корректировка графика управления и внутришкольного контроля  образовательного процесса лице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стояние и качество обученности, воспитанности и развития выпускников I уровня обучения.</w:t>
            </w:r>
          </w:p>
          <w:p>
            <w:pPr>
              <w:pStyle w:val="Normal"/>
              <w:jc w:val="both"/>
              <w:rPr/>
            </w:pPr>
            <w:r>
              <w:rPr/>
              <w:t>2.Уровень сформированности общеучебных и предметных знаний, умений и навыков.</w:t>
            </w:r>
          </w:p>
          <w:p>
            <w:pPr>
              <w:pStyle w:val="Normal"/>
              <w:jc w:val="both"/>
              <w:rPr/>
            </w:pPr>
            <w:r>
              <w:rPr/>
              <w:t>3.Объективность оценивания учебных и личностных достижений обучающихся 4-х классов.</w:t>
            </w:r>
          </w:p>
          <w:p>
            <w:pPr>
              <w:pStyle w:val="Normal"/>
              <w:jc w:val="both"/>
              <w:rPr/>
            </w:pPr>
            <w:r>
              <w:rPr/>
              <w:t>4.Уровень развития интеллекта выпускников начальной школы.</w:t>
            </w:r>
          </w:p>
          <w:p>
            <w:pPr>
              <w:pStyle w:val="Normal"/>
              <w:jc w:val="both"/>
              <w:rPr/>
            </w:pPr>
            <w:r>
              <w:rPr/>
              <w:t>5.Система воспитательной работы классных руководителей 4-х клас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едсове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68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1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ояние кабинетов и учебных помещений лицея при подготовке к 2015-2016 учебному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пределение учебной нагрузки на 2015-2016 уч.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мотрение  образовательной программы лицея и рабочих программ учителе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 за I тримес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ояние выполнения программы по учебным предметам, объективность выставления триместровых отмет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.Итоги входных административных контрольных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Анализ работы педагогического коллектива по совершенствованию качества образо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стояние работы с обучающимися, имеющими недостаточную подготовку по предме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стояние школьной документации: классные журналы, дневники и личные дела обучающихся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тоги 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тоги обучения за I полугодие по предметам учебных план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.Итоги Административных контрольных работ по учебным предмет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Мониторинг качественных показателей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Состояние классных журналов и дневников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Состояние выполнения программы по учебным предмет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Состояние и действенность работы с обучающимися, имеющими проблемы в учебе и повед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остояние и качество учебно – воспитательной работы в лицее за первое полугодие 2015 – 2016 учебного год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Результативность и качество обуче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Результативность воспитательной работ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стояние школьной документации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 II тримест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Мониторинг качественных показателей учебно – воспитатель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Состояние классных журналов и дневников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остояние выполнения программы по учебным предмет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Состояние и действенность работы с обучающимися, имеющими проблемы в учебе и повед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межуточная аттест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 Итоги первого года реализации стандарта второго поколения основного общего образования. Первый опыт, проблемы и перспектив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Результаты итоговых административных контрольных работ по учебным предмет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Мониторинг качественных показателей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Состояние классных журналов и дневников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стояние выполнения программы по учебным предмета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Работа лицея в летни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Организация летней практи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Работа с обучающимися из «группы риска» в летний период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О допуске 9,11 классов к ГИ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Перевод 1-х классов в следующий класс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Итоги первого полугод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Перевод учащихся 2-8,10 класс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Утверждение перечня учебников и программ на 2016-2017 уч.год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уск 9,11 классов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1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Анализ учебно-воспитательной работы за 2015-16 уч.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Задачи лицея и утверждения плана работы на 2016-2017 уч.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Рассмотрение локальных акт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06:00Z</dcterms:created>
  <dc:creator>учитель</dc:creator>
  <dc:description/>
  <cp:keywords/>
  <dc:language>en-US</dc:language>
  <cp:lastModifiedBy>user</cp:lastModifiedBy>
  <cp:lastPrinted>2015-06-18T15:54:00Z</cp:lastPrinted>
  <dcterms:modified xsi:type="dcterms:W3CDTF">2016-02-09T06:20:00Z</dcterms:modified>
  <cp:revision>5</cp:revision>
  <dc:subject/>
  <dc:title/>
</cp:coreProperties>
</file>