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850255" cy="8277225"/>
            <wp:effectExtent l="0" t="0" r="0" b="0"/>
            <wp:docPr id="1" name="Рисунок 1" descr="F:\Scan20211015083332_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:\Scan20211015083332_0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едмета учащиеся должн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бщие признаки живых организм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ризнаки царств живой природы, отделов растений, классов и семейств цветковых растений; подцарств, типов и классов животны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ричины и результаты эволю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усложнения растений и животных в процессе эволю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риродных и искусственных сообщест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изменчивости, наследственности и приспособленности растений и животных к среде обит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наиболее распространенных видов и сортов растений, видов и пород животны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строение, функции клеток бактерий, грибов, растений и животны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деление клетки, роль клеточной теории в обосновании единства органического мир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строение и жизнедеятельность бактериального, грибного, растительного, животного организмов; организма человека; лишайника как комплексного организм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бмен веществ и превращение энерг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роль ферментов и витаминов в организм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собенности питания автотрофных и гетеротрофных организмов (сапрофитов, паразитов, симбионтов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дыхание, передвижение веществ, выделение конечных продуктов жизнедеятельности в живом организм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иммунитет, его значение в жизни человека, профилактику СПИД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размножение, рост и развитие бактерий, грибов, растений и животных, особенности размножения и развития человек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вирусы как неклеточные формы жизн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среды обитания организмов, экологические факторы (абиотические, биотические, антропогенные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риродные сообщества, пищевые связи в них, приспособленность организмов к жизни в сообществ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искусственные сообщества, роль человека в продуктивности искусственных сообщест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взаимосвязь строения и функций органов и систем органов, организма и сред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родство млекопитающих животных и человека, человеческих рас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влияние экологических и социальных факторов, умственного и физического труда, физкультуры и спорта на здоровье человека; вредное влияние алкоголя, наркотиков, курения на организм человека и его потомство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меры профилактики появления вредных привычек (курение, алкоголизм, наркомания), нарушения осанки, плоскостоп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влияние деятельности человека на многообразие видов растений и животных, на среду их обитания, последствия этой деятель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роль биологического разнообразия, регулирования численности видов, охраны природных сообществ в сохранении равновесия в биосфер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рганизмы бактерий, грибов, лишайников, растений и животны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клетки, ткани, органы и системы органов растений, животных, человек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наиболее распространенные виды растений и животных своего регион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строение и функции клеток растений и животны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рганизмы прокариот и эукариот, автотрофов и гетеротроф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семейства, классы покрытосеменных растений, типы животных, классы хордовых, царства живой природ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риготовления микропрепаратов и рассматривания их под микроскопо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наблюдения за сезонными изменениями в жизни растений и животных, поведением аквариумных рыб, домашних и сельскохозяйственных животных, изменениями среды обитания под влиянием деятельности человек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роведения простейших опытов изучения жизнедеятельности растений, поведения животны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бережного отношения к организмам, видам, природным сообществам, поведения в природ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здорового образа жизни человека, его личной и общественной гигиены; профилактики отравления ядовитыми грибами, растения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курс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3 час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Уровни организации живой природ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Молекулярный уровень (10 часов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Клеточный уровень (15 часов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Организационный уровень (14 часов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Популяционно-видовой уровень (2 час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Экосистемный уровень (5 часов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Биосферный уровень (3 час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Эволюция органического ми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Основы учения об эволюции (7 часов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Возникновение и развитие жизни на Земле (8 часов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урок (1 час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х работ – 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 (3 ч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как наука и методы ее исследования. Понятие «жизнь». Современные научные представления о сущности жизни. Значение биологической науки в деятельности человека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 УРОВНИ ОРГАНИЗАЦИИ ЖИВОЙ ПРИРОДЫ (54 ч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.  Молекулярный уровень  (10 ч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й скачок от неживой к живой природе. Многомолекулярные комплексные системы (белки, нуклеиновые кислоты, полисахариды). Катализаторы. Вирусы.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.  Клеточный уровень (15 ч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клеточной теории. Клетка – структурная и функциональная единица жизни. Прокариоты, эукариоты. Автотрофы, гетеротроф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клетки и его постоянство. Строение клетки. Функции органоид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веществ и превращение энергии – основа жизнедеятельности клетки. Энергетические возможности клетки. Аэробное и анаэробное дыхание. Рост, развитие и жизненный цикл клеток. Общие понятия о делении клетки (митоз, мейоз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модели клетки; микропрепаратов митоза в клетках корешков лука, хромосом, интерактивных таблиц и презентаций, иллюстрирующих деление клето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Лабораторная  работа №1. Рассматривание клеток растений и животных под микроскопом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3. Организменный уровень (14 ч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лое и половое размножение организмов. Половые клетки. Оплодотворение. Индивидуальное развитие организмов. Основные закономерности передачи наследственной информации. Генетическая непрерывность жизни. Закономерности изменчивости. Демонстрация микропрепарата яйцеклетки и сперматозоида животны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Лабораторная работа №2.  Выявление изменчивости организмов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4. Популяционно-видовой уровень (2 ч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его критерии. Структура вида. Популяция – форма существования вида. Экология как наука. Экологические фактор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гербариев, коллекций, моделей, муляжей, живых растений и животны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Лабораторная работа №3.  Изучение морфологического критерия вида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5. Экосистемный уровень (5 ч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ценоз и экосистема. Биогеоценоз. Взаимосвязь популяций в биогеоценозе. Цепи питания. Обмен веществ, поток и превращение энергии в биогеоценозе. Искусственные биоценозы. Экологическая сукцесс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коллекций, иллюстрирующих экологические взаимосвязи в биогеоценозах, моделей экосисте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кскурсия в биогеоценоз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6. Биосферный уровень (3 ч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сфера и ее структура, свойства, закономерности. Круговорот веществ и энергии в биосфере. Экологические кризисы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моделей или таблиц «Биосфера и человек»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ЭВОЛЮЦИЯ (7 ч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е относительность. Искусственный отбор. Селекция. Образование видов – микроэволюция. Макроэволюц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живых растений и животных, гербариев и коллекций, иллюстрирующих изменчивость, наследственность, приспособленность, результаты искусственного отбо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кскурсия по теме «Причины многообразия видов в природе»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ВОЗНИКНОВЕНИЕ И РАЗВИТИЕ ЖИЗНИ (8 ч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окаменелостей, отпечатков, скелетов позвоночных животны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Лабораторная работа №4. Изучение палеонтологических доказательств эволюци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кскурсия в краеведческий музей или на геологические обнажения (заочная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й урок (1 час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биологии 9 класс (2 часа в неделю, 68 часов)</w:t>
      </w:r>
    </w:p>
    <w:tbl>
      <w:tblPr>
        <w:tblStyle w:val="a8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3"/>
        <w:gridCol w:w="5084"/>
        <w:gridCol w:w="707"/>
        <w:gridCol w:w="993"/>
        <w:gridCol w:w="1135"/>
        <w:gridCol w:w="1558"/>
      </w:tblGrid>
      <w:tr>
        <w:trPr>
          <w:trHeight w:val="685" w:hRule="atLeast"/>
        </w:trPr>
        <w:tc>
          <w:tcPr>
            <w:tcW w:w="55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а</w:t>
            </w:r>
          </w:p>
        </w:tc>
        <w:tc>
          <w:tcPr>
            <w:tcW w:w="508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аемый раздел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изучаемого материала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личеств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ов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мечание </w:t>
            </w:r>
          </w:p>
        </w:tc>
      </w:tr>
      <w:tr>
        <w:trPr>
          <w:trHeight w:val="420" w:hRule="atLeast"/>
        </w:trPr>
        <w:tc>
          <w:tcPr>
            <w:tcW w:w="55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8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ведение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ология-наука о жизни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ы исследования в биологии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щность жизни и свойства живого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дел 1 Уровни организации живой природ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лава 1 Молекулярный уровень (10 часов)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лекулярный уровень: общая характеристика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глеводы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пиды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 и строение белков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нкции белков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уклеиновые кислоты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ТФ и другие органические соединения клетки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ологические катализатор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бораторная работа №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асщепление пероксида водорода ферментом каталазой»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русы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ающий урок по теме: «Молекулярный уровень организации живой природы»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847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лава 2 Клеточный уровень (15 часов)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положения клеточной теории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е сведения о клетках. Клеточная мембрана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дро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ндоплазматическая сеть. Рибосомы. Комплекс Гольджи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зосомы. Митохондрии. Пластиды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еточный центр. Органоиды движения. Клеточные включения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личия в строении эукариот и прокарио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бораторная работа №2 «Рассматривание клеток растений и животных»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симиляция и диссимиляция. Метаболизм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нергетический обмен в клетке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тание клетки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тосинтез и хемосинтез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теротрофы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нтез белков в клетке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ление клетки. Митоз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ающий урок по теме: «Клеточный уровень организации живой природы»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лава 3 Организменный уровень (14 часов)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полое размножение организмов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вое размножение организмов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лодотворение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ое развитие организмов. Биогенетический закон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ономерности наследования признаков, установленны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Менделем. Моногибридное скрещивание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олное доминирование. Генотип и фенотип. Анализирующее скрещивание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гибридное скрещивание. Закон независимого наследования признаков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цепленное наследование признаков. Закон Т. Моргана. Перекрест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заимодействие генов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нетика пола. Сцепленное с полом наследование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ономерности изменчивости: модификационная изменчивость. Норма реакции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ономерности изменчивости: мутационная изменчиво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бораторная работа №3 «Выявление изменчивости организмов»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селекции. Работы Н.И. Вавилова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методы селекции растений, животных и микроорганизмов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лава 4 Популяционно-видовой уровень (2 часа)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. Критерии вид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бораторная работа №4 «Изучение морфологического критерия вида»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уляции. Биологическая классификация.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лава 5 Экосистемный уровень (5 часов)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бщество, экосистема, биогеоценоз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, структура  и продуктивность сообщества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токи вещества и энергии в экосистеме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развитие экосистемы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ающий урок по теме: «Организменный и экосистемный уровни»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лава 6 Биосферный уровень (3 часа)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осфера. Среды жизни. Средообразующая деятельность организмов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оворот веществ в биосфере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ающий урок по теме: «Биосферный уровень»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дел 2 Эволюция органического мир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лава 7 Основы учения об эволюции (7 часов)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эволюционного учения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менчивость организмов.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рьба за существование. Естественный отбор.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ообразование.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роэволюция.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закономерности эволюции.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ающий урок по теме: «Основы учения об эволюции»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7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лава 8 Возникновение и развитие жизни на Земле (8 часов)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потезы возникновения жизни.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представлений о возникновении жизни. Современное состояние проблемы.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потеза Опарина-Холдейна.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этапы развития жизни на Земле.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жизни в архее, протерозое.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жизни в палеозое.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жизни в мезозое и кайнозое.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ающий по теме «Возникновение и развитие жизни на Земле».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5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лючительный урок по курсу биологии 9 класса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ходная контрольная работа по биологии.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Вариант </w:t>
      </w:r>
      <w:r>
        <w:rPr>
          <w:rFonts w:cs="Times New Roman" w:ascii="Times New Roman" w:hAnsi="Times New Roman"/>
          <w:b/>
          <w:u w:val="single"/>
          <w:lang w:val="en-US"/>
        </w:rPr>
        <w:t>I</w:t>
      </w:r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rStyle w:val="Strong"/>
          <w:color w:val="000000"/>
        </w:rPr>
        <w:t>Уровень А. Выберите один верный отв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Кровь относится к типу тканей: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А) соединительная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Б) нервная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В) эпителиальная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Г) мышечная</w:t>
      </w:r>
    </w:p>
    <w:p>
      <w:pPr>
        <w:pStyle w:val="NormalWeb"/>
        <w:spacing w:beforeAutospacing="0" w:before="0" w:afterAutospacing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>2.  К мышцам таза относятся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А) ягодичные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Б) икроножные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В) двуглавая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Г) портняжная</w:t>
      </w:r>
    </w:p>
    <w:p>
      <w:pPr>
        <w:pStyle w:val="NormalWeb"/>
        <w:spacing w:beforeAutospacing="0" w:before="0" w:afterAutospacing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>3. Дышать следует через нос, так как в носовой полости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А) происходит газообмен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Б) образуется много слизи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В) имеются хрящевые полукольца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Г) воздух согревается и очищается</w:t>
      </w:r>
    </w:p>
    <w:p>
      <w:pPr>
        <w:pStyle w:val="NormalWeb"/>
        <w:spacing w:beforeAutospacing="0" w:before="0" w:afterAutospacing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>4. При артериальном кровотечении следует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А) наложить шину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Б) смазать рану иодом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В) наложить жгут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Г) приложить холодный компресс</w:t>
      </w:r>
    </w:p>
    <w:p>
      <w:pPr>
        <w:pStyle w:val="NormalWeb"/>
        <w:spacing w:beforeAutospacing="0" w:before="0" w:afterAutospacing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>5. В организме человека гуморальную регуляцию осуществляют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А) нервные импульсы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Б) химические вещества, воздействующие на органы через кровь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В) химические вещества, попавшие в пищеварительный канал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Г) пахучие вещества, попавшие в дыхательные пути</w:t>
      </w:r>
    </w:p>
    <w:p>
      <w:pPr>
        <w:pStyle w:val="NormalWeb"/>
        <w:spacing w:beforeAutospacing="0" w:before="0" w:afterAutospacing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>6. Слюна человека содержит фермент, который расщепляет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А) крахмал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Б) жиры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В) белки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Г) белки, жиры и углеводы</w:t>
      </w:r>
    </w:p>
    <w:p>
      <w:pPr>
        <w:pStyle w:val="NormalWeb"/>
        <w:spacing w:beforeAutospacing="0" w:before="0" w:afterAutospacing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>7. Если у ребенка развивается заболевание рахит, то можно предположить нехватку витамина: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А) С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Б) А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В) Д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Г) В</w:t>
      </w:r>
    </w:p>
    <w:p>
      <w:pPr>
        <w:pStyle w:val="NormalWeb"/>
        <w:spacing w:beforeAutospacing="0" w:before="0" w:afterAutospacing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>8. Сахарный диабет развивается при недостатке: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А) адреналина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Б) норадреналина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В) инсулина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Г) гормона роста</w:t>
      </w:r>
    </w:p>
    <w:p>
      <w:pPr>
        <w:pStyle w:val="NormalWeb"/>
        <w:spacing w:beforeAutospacing="0" w:before="0" w:afterAutospacing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>9.Серое вещество спинного мозга: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А) располагается внутри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Б) состоит из тел нейронов и их дендритов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В) состоит из нервных волокон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Г) располагается снаружи</w:t>
      </w:r>
    </w:p>
    <w:p>
      <w:pPr>
        <w:pStyle w:val="NormalWeb"/>
        <w:spacing w:beforeAutospacing="0" w:before="0" w:afterAutospacing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>10. За координацию движений отвечает отдел головного мозга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А) продолговатый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Б) средний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В) мозжечок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Г) промежуточный</w:t>
      </w:r>
    </w:p>
    <w:p>
      <w:pPr>
        <w:pStyle w:val="NormalWeb"/>
        <w:spacing w:beforeAutospacing="0" w:before="0" w:afterAutospacing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>11. Анализатор состоит из: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А) рецепторов и проводящих путей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Б) проводящих путей и зоны коры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В) зоны коры и рецепторов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Г) рецепторов, проводящих путей и зоны коры больших полушарий</w:t>
      </w:r>
    </w:p>
    <w:p>
      <w:pPr>
        <w:pStyle w:val="NormalWeb"/>
        <w:spacing w:beforeAutospacing="0" w:before="0" w:afterAutospacing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>12.Слепое пятно расположено в месте, где находятся (находится)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А) палочки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Б) колбочки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В) выход зрительного нерва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Г) сосудистая оболочка</w:t>
      </w:r>
    </w:p>
    <w:p>
      <w:pPr>
        <w:pStyle w:val="NormalWeb"/>
        <w:spacing w:beforeAutospacing="0" w:before="0" w:afterAutospacing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>13. В основании корня волос открываются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А) протоки сальных желез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Б) протоки потовых желез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В) нервные окончания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Г) протоки лимфатических капилляров</w:t>
      </w:r>
    </w:p>
    <w:p>
      <w:pPr>
        <w:pStyle w:val="NormalWeb"/>
        <w:spacing w:beforeAutospacing="0" w:before="0" w:afterAutospacing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>14. Соляная кислота, вырабатываемая клетками пищеварительных желез, входит в состав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А) сока поджелудочной железы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Б) желудочного сока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В) желчи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Г) веществ, выделяемых печенью</w:t>
      </w:r>
    </w:p>
    <w:p>
      <w:pPr>
        <w:pStyle w:val="NormalWeb"/>
        <w:spacing w:beforeAutospacing="0" w:before="0" w:afterAutospacing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>15. К заболеваниям органа слуха относится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А) крапивница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Б) тугоухость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В) катаракта</w:t>
      </w:r>
    </w:p>
    <w:p>
      <w:pPr>
        <w:pStyle w:val="NormalWeb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>Г) бельмо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rStyle w:val="Strong"/>
          <w:color w:val="000000"/>
        </w:rPr>
        <w:t xml:space="preserve">Уровень В. 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становите соответствие между процессом пищеварения и отделом пищеварительного канала, в котором он протекает у человека</w:t>
      </w:r>
    </w:p>
    <w:tbl>
      <w:tblPr>
        <w:tblW w:w="9273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000"/>
      </w:tblPr>
      <w:tblGrid>
        <w:gridCol w:w="4595"/>
        <w:gridCol w:w="4677"/>
      </w:tblGrid>
      <w:tr>
        <w:trPr/>
        <w:tc>
          <w:tcPr>
            <w:tcW w:w="4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Style w:val="Strong"/>
              </w:rPr>
              <w:t>Процесс пищеварения</w:t>
            </w:r>
          </w:p>
        </w:tc>
        <w:tc>
          <w:tcPr>
            <w:tcW w:w="4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Style w:val="Strong"/>
              </w:rPr>
              <w:t>Отдел пищеварительного тракта</w:t>
            </w:r>
          </w:p>
        </w:tc>
      </w:tr>
      <w:tr>
        <w:trPr/>
        <w:tc>
          <w:tcPr>
            <w:tcW w:w="4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А) опробование и измельчение пищи</w:t>
            </w:r>
          </w:p>
        </w:tc>
        <w:tc>
          <w:tcPr>
            <w:tcW w:w="4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) ротовая полость</w:t>
            </w:r>
          </w:p>
        </w:tc>
      </w:tr>
      <w:tr>
        <w:trPr/>
        <w:tc>
          <w:tcPr>
            <w:tcW w:w="4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) первичное расщепление белков</w:t>
            </w:r>
          </w:p>
        </w:tc>
        <w:tc>
          <w:tcPr>
            <w:tcW w:w="4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) желудок</w:t>
            </w:r>
          </w:p>
        </w:tc>
      </w:tr>
      <w:tr>
        <w:trPr/>
        <w:tc>
          <w:tcPr>
            <w:tcW w:w="4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) всасывание питательных веществ микроворсинками эпителия</w:t>
            </w:r>
          </w:p>
        </w:tc>
        <w:tc>
          <w:tcPr>
            <w:tcW w:w="4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3) тонкий кишечник</w:t>
            </w:r>
          </w:p>
        </w:tc>
      </w:tr>
      <w:tr>
        <w:trPr/>
        <w:tc>
          <w:tcPr>
            <w:tcW w:w="4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Г) завершение расщепления белков, жиров и углеводов</w:t>
            </w:r>
          </w:p>
        </w:tc>
        <w:tc>
          <w:tcPr>
            <w:tcW w:w="4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Д) первичное расщепление углеводов</w:t>
            </w:r>
          </w:p>
        </w:tc>
        <w:tc>
          <w:tcPr>
            <w:tcW w:w="4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Autospacing="1" w:afterAutospacing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Установите последовательность движения крови по большому кругу кровообращения у человека.</w:t>
      </w:r>
    </w:p>
    <w:p>
      <w:pPr>
        <w:pStyle w:val="NormalWeb"/>
        <w:spacing w:beforeAutospacing="0" w:before="0" w:afterAutospacing="0" w:after="0"/>
        <w:ind w:left="612" w:hanging="0"/>
        <w:rPr>
          <w:color w:val="000000"/>
        </w:rPr>
      </w:pPr>
      <w:r>
        <w:rPr>
          <w:color w:val="000000"/>
        </w:rPr>
        <w:t>А) левый желудочек</w:t>
      </w:r>
    </w:p>
    <w:p>
      <w:pPr>
        <w:pStyle w:val="NormalWeb"/>
        <w:spacing w:beforeAutospacing="0" w:before="0" w:afterAutospacing="0" w:after="0"/>
        <w:ind w:left="612" w:hanging="0"/>
        <w:rPr>
          <w:color w:val="000000"/>
        </w:rPr>
      </w:pPr>
      <w:r>
        <w:rPr>
          <w:color w:val="000000"/>
        </w:rPr>
        <w:t>Б) капилляры</w:t>
      </w:r>
    </w:p>
    <w:p>
      <w:pPr>
        <w:pStyle w:val="NormalWeb"/>
        <w:spacing w:beforeAutospacing="0" w:before="0" w:afterAutospacing="0" w:after="0"/>
        <w:ind w:left="612" w:hanging="0"/>
        <w:rPr>
          <w:color w:val="000000"/>
        </w:rPr>
      </w:pPr>
      <w:r>
        <w:rPr>
          <w:color w:val="000000"/>
        </w:rPr>
        <w:t>В) правое предсердие</w:t>
      </w:r>
    </w:p>
    <w:p>
      <w:pPr>
        <w:pStyle w:val="NormalWeb"/>
        <w:spacing w:beforeAutospacing="0" w:before="0" w:afterAutospacing="0" w:after="0"/>
        <w:ind w:left="612" w:hanging="0"/>
        <w:rPr>
          <w:color w:val="000000"/>
        </w:rPr>
      </w:pPr>
      <w:r>
        <w:rPr>
          <w:color w:val="000000"/>
        </w:rPr>
        <w:t>Г) артерии</w:t>
      </w:r>
    </w:p>
    <w:p>
      <w:pPr>
        <w:pStyle w:val="NormalWeb"/>
        <w:spacing w:beforeAutospacing="0" w:before="0" w:afterAutospacing="0" w:after="0"/>
        <w:ind w:left="612" w:hanging="0"/>
        <w:rPr>
          <w:color w:val="000000"/>
        </w:rPr>
      </w:pPr>
      <w:r>
        <w:rPr>
          <w:color w:val="000000"/>
        </w:rPr>
        <w:t>Д) вены</w:t>
      </w:r>
    </w:p>
    <w:p>
      <w:pPr>
        <w:pStyle w:val="NormalWeb"/>
        <w:spacing w:beforeAutospacing="0" w:before="0" w:afterAutospacing="0" w:after="0"/>
        <w:ind w:left="612" w:hanging="0"/>
        <w:rPr>
          <w:color w:val="000000"/>
        </w:rPr>
      </w:pPr>
      <w:r>
        <w:rPr>
          <w:color w:val="000000"/>
        </w:rPr>
        <w:t>Е) аорта</w:t>
      </w:r>
    </w:p>
    <w:p>
      <w:pPr>
        <w:pStyle w:val="NormalWeb"/>
        <w:spacing w:beforeAutospacing="0" w:before="0" w:afterAutospacing="0" w:after="0"/>
        <w:rPr>
          <w:rStyle w:val="Strong"/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rStyle w:val="Strong"/>
          <w:color w:val="000000"/>
        </w:rPr>
        <w:t>Уровень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ова роль кожи в терморегуляци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овы функции продолговатого мозга.</w:t>
      </w:r>
    </w:p>
    <w:p>
      <w:pPr>
        <w:pStyle w:val="NormalWeb"/>
        <w:spacing w:before="280" w:after="280"/>
        <w:jc w:val="center"/>
        <w:rPr>
          <w:rStyle w:val="Strong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омежуточная 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НИЯ УРОВНЯ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один верный ответ из четырех предложенны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Какая наука изучает ископаемые остатки вымерших организмов?</w:t>
      </w:r>
    </w:p>
    <w:tbl>
      <w:tblPr>
        <w:tblStyle w:val="a8"/>
        <w:tblW w:w="5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4"/>
        <w:gridCol w:w="3218"/>
      </w:tblGrid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стематика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мбриология</w:t>
            </w:r>
          </w:p>
        </w:tc>
        <w:tc>
          <w:tcPr>
            <w:tcW w:w="3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енетика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еонтолог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 xml:space="preserve"> Какое свойство характерно для живых тел природы – организмов, в отличие от объектов неживой природы?</w:t>
      </w:r>
    </w:p>
    <w:tbl>
      <w:tblPr>
        <w:tblStyle w:val="a8"/>
        <w:tblW w:w="5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4"/>
        <w:gridCol w:w="3218"/>
      </w:tblGrid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тмичность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ижение</w:t>
            </w:r>
          </w:p>
        </w:tc>
        <w:tc>
          <w:tcPr>
            <w:tcW w:w="3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дражимость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</w:rPr>
        <w:t>Как называется метод И.П. Павлова, позволивший установить рефлекторную природу выделения желудочного сока?</w:t>
      </w:r>
    </w:p>
    <w:tbl>
      <w:tblPr>
        <w:tblStyle w:val="a8"/>
        <w:tblW w:w="5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4"/>
        <w:gridCol w:w="3218"/>
      </w:tblGrid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блюдение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сательный</w:t>
            </w:r>
          </w:p>
        </w:tc>
        <w:tc>
          <w:tcPr>
            <w:tcW w:w="3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экспериментальный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елир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Какая из последовательностей понятий отражает основные уровни организации организма?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–ткани–организм – клетки – молекулы – системы органов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ы–ткани–клетки–органы–системы органов – организм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ы–клетки–ткани–органы–системы органов – организм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ов–органы–ткани–клетка–молекулы–организм–клет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Митохондрии отсутствуют в клетках</w:t>
      </w:r>
    </w:p>
    <w:tbl>
      <w:tblPr>
        <w:tblStyle w:val="a8"/>
        <w:tblW w:w="7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бы-попугая</w:t>
            </w:r>
          </w:p>
        </w:tc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ой ласточки</w:t>
            </w:r>
          </w:p>
        </w:tc>
      </w:tr>
      <w:tr>
        <w:trPr/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ха кукушкина льна </w:t>
            </w:r>
          </w:p>
        </w:tc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ктерии стафилокок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</w:t>
      </w:r>
      <w:r>
        <w:rPr>
          <w:rFonts w:ascii="Times New Roman" w:hAnsi="Times New Roman"/>
          <w:sz w:val="24"/>
          <w:szCs w:val="24"/>
        </w:rPr>
        <w:t xml:space="preserve"> У вирусов процесс размножения происходит в том случае, если он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ют в симбиоз с растениям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ся вне клетк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зитируют внутри кишечной палочки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аются в зигот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Одно из положений клеточной теории заключается в том, что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е организмы состоят из клеток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организмы состоят из клеток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изшие  и высшие организмы состоят из клеток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и организмов одинаковы по своему строению и функциям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. В ядре клетки листа томата 24 хромосомы. Сколько хромосом будет в ядре клетки корня томата после ее деления?</w:t>
      </w:r>
    </w:p>
    <w:tbl>
      <w:tblPr>
        <w:tblStyle w:val="a8"/>
        <w:tblW w:w="5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1"/>
        <w:gridCol w:w="2831"/>
      </w:tblGrid>
      <w:tr>
        <w:trPr/>
        <w:tc>
          <w:tcPr>
            <w:tcW w:w="28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28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6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</w:t>
      </w:r>
      <w:r>
        <w:rPr>
          <w:rFonts w:ascii="Times New Roman" w:hAnsi="Times New Roman"/>
          <w:sz w:val="24"/>
          <w:szCs w:val="24"/>
        </w:rPr>
        <w:t xml:space="preserve"> Молекулы АТФ выполняют в клетке функцию</w:t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щиты от антител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тализатор реакции</w:t>
            </w:r>
          </w:p>
        </w:tc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ранспорта веществ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кумулятора энер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.</w:t>
      </w:r>
      <w:r>
        <w:rPr>
          <w:rFonts w:ascii="Times New Roman" w:hAnsi="Times New Roman"/>
          <w:sz w:val="24"/>
          <w:szCs w:val="24"/>
        </w:rPr>
        <w:t xml:space="preserve"> К эукариотам относятся </w:t>
      </w:r>
    </w:p>
    <w:tbl>
      <w:tblPr>
        <w:tblStyle w:val="a8"/>
        <w:tblW w:w="7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шечная палочка</w:t>
            </w:r>
          </w:p>
        </w:tc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меба</w:t>
            </w:r>
          </w:p>
        </w:tc>
      </w:tr>
      <w:tr>
        <w:trPr/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холерный вибрион  </w:t>
            </w:r>
          </w:p>
        </w:tc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ептокок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</w:t>
      </w:r>
      <w:r>
        <w:rPr>
          <w:rFonts w:eastAsia="Times New Roman" w:ascii="Times New Roman" w:hAnsi="Times New Roman"/>
          <w:sz w:val="24"/>
          <w:szCs w:val="24"/>
        </w:rPr>
        <w:t>Какие гены проявляют свое действие в первом гибридном поколении?</w:t>
      </w:r>
    </w:p>
    <w:tbl>
      <w:tblPr>
        <w:tblStyle w:val="a8"/>
        <w:tblW w:w="7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лельные</w:t>
            </w:r>
          </w:p>
        </w:tc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инантные</w:t>
            </w:r>
          </w:p>
        </w:tc>
      </w:tr>
      <w:tr>
        <w:trPr/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цессивные</w:t>
            </w:r>
          </w:p>
        </w:tc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цепленны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2.</w:t>
      </w:r>
      <w:r>
        <w:rPr>
          <w:rFonts w:eastAsia="Times New Roman" w:ascii="Times New Roman" w:hAnsi="Times New Roman"/>
          <w:sz w:val="24"/>
          <w:szCs w:val="24"/>
        </w:rPr>
        <w:t>Регулярные занятия физической культурой способствовали увеличению икроножной мышцы школьников. Это изменчивость</w:t>
      </w:r>
    </w:p>
    <w:tbl>
      <w:tblPr>
        <w:tblStyle w:val="a8"/>
        <w:tblW w:w="7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утационная </w:t>
            </w:r>
          </w:p>
        </w:tc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нотипическая</w:t>
            </w:r>
          </w:p>
        </w:tc>
      </w:tr>
      <w:tr>
        <w:trPr/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ификационная</w:t>
            </w:r>
          </w:p>
        </w:tc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бинатив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3.</w:t>
      </w:r>
      <w:r>
        <w:rPr>
          <w:rFonts w:ascii="Times New Roman" w:hAnsi="Times New Roman"/>
          <w:sz w:val="24"/>
          <w:szCs w:val="24"/>
        </w:rPr>
        <w:t xml:space="preserve"> Учение о движущих силах эволюции создал</w:t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ан Батист Ламарк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л Линей</w:t>
            </w:r>
          </w:p>
        </w:tc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арлз Дарвин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орж Бюфф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4.</w:t>
      </w:r>
      <w:r>
        <w:rPr>
          <w:rFonts w:ascii="Times New Roman" w:hAnsi="Times New Roman"/>
          <w:sz w:val="24"/>
          <w:szCs w:val="24"/>
        </w:rPr>
        <w:t xml:space="preserve"> Наследственная изменчивость, борьба за существование и естественный отбор – это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живой природы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эволюци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ущие силы эволюци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эволю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5.</w:t>
      </w:r>
      <w:r>
        <w:rPr>
          <w:rFonts w:ascii="Times New Roman" w:hAnsi="Times New Roman"/>
          <w:sz w:val="24"/>
          <w:szCs w:val="24"/>
        </w:rPr>
        <w:t xml:space="preserve"> Примером взаимоотношений паразит-хозяин служат отношения между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ом и березой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кой и комаром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ом-отшельником и актинией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ой аскаридой и человеком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6.</w:t>
      </w:r>
      <w:r>
        <w:rPr>
          <w:rFonts w:ascii="Times New Roman" w:hAnsi="Times New Roman"/>
          <w:sz w:val="24"/>
          <w:szCs w:val="24"/>
        </w:rPr>
        <w:t xml:space="preserve"> Какой из перечисленных факторов относят к абиотическим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ая вырубка лес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ность грунтовых вод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птиц в лесу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торфяных боло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7.</w:t>
      </w:r>
      <w:r>
        <w:rPr>
          <w:rFonts w:ascii="Times New Roman" w:hAnsi="Times New Roman"/>
          <w:sz w:val="24"/>
          <w:szCs w:val="24"/>
        </w:rPr>
        <w:t xml:space="preserve"> Что из перечисленного является примером природного сообщества?</w:t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7"/>
        <w:gridCol w:w="4815"/>
      </w:tblGrid>
      <w:tr>
        <w:trPr/>
        <w:tc>
          <w:tcPr>
            <w:tcW w:w="4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резовая роща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она берез</w:t>
            </w:r>
          </w:p>
        </w:tc>
        <w:tc>
          <w:tcPr>
            <w:tcW w:w="4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дельная береза в лесу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ш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8.</w:t>
      </w:r>
      <w:r>
        <w:rPr>
          <w:rFonts w:ascii="Times New Roman" w:hAnsi="Times New Roman"/>
          <w:sz w:val="24"/>
          <w:szCs w:val="24"/>
        </w:rPr>
        <w:t xml:space="preserve"> Какую роль в экосистеме играют организмы – разрушители органических веществ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зитируют на корнях растений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 симбиотические связи с растениями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ют органические вещества из неорганических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ают органические вещества в минеральны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9.</w:t>
      </w:r>
      <w:r>
        <w:rPr>
          <w:rFonts w:ascii="Times New Roman" w:hAnsi="Times New Roman"/>
          <w:sz w:val="24"/>
          <w:szCs w:val="24"/>
        </w:rPr>
        <w:t xml:space="preserve"> Какая из приведенных пищевых цепей составлена правильно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очка-трещотка→жук-листоед→растение→ястреб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-листоед→растение→пеночка-трещотка→ястреб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очка-трещотка→ястреб→растение→жук-листоед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е→жук-листоед→пеночка трещотка→ястреб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.</w:t>
      </w:r>
      <w:r>
        <w:rPr>
          <w:rFonts w:ascii="Times New Roman" w:hAnsi="Times New Roman"/>
          <w:sz w:val="24"/>
          <w:szCs w:val="24"/>
        </w:rPr>
        <w:t xml:space="preserve"> Какова роль грибов в круговороте веществ в биосфере?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ют кислород атмосферы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ют первичные органические вещества из углекислого газа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азложении органических веществ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уменьшении запасов азота в атмосфере</w:t>
      </w:r>
    </w:p>
    <w:p>
      <w:pPr>
        <w:pStyle w:val="Style17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НИЯ УРОВНЯ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ыберите три правильных ответа из шести предложе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1.</w:t>
      </w:r>
      <w:r>
        <w:rPr>
          <w:rFonts w:ascii="Times New Roman" w:hAnsi="Times New Roman"/>
          <w:sz w:val="24"/>
          <w:szCs w:val="24"/>
        </w:rPr>
        <w:t xml:space="preserve"> Сходство грибов и животных состоит в том, что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пособны питаться только готовыми органическими веществами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растут в течении всей своей жизни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х клетках содержатся вакуоли с клеточным соком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етках содержится хитин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х клетках отсутствуют специализированные органоиды – хлоропласты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размножаются спо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2. </w:t>
      </w:r>
      <w:r>
        <w:rPr>
          <w:rFonts w:eastAsia="Times New Roman" w:ascii="Times New Roman" w:hAnsi="Times New Roman"/>
          <w:sz w:val="24"/>
          <w:szCs w:val="24"/>
        </w:rPr>
        <w:t xml:space="preserve">Среди приведенных ниже описаний приспособленности организмов к условиям внешней среды найдите те из них, которые способствуют перенесению </w:t>
      </w:r>
      <w:r>
        <w:rPr>
          <w:rFonts w:eastAsia="Times New Roman" w:ascii="Times New Roman" w:hAnsi="Times New Roman"/>
          <w:sz w:val="24"/>
          <w:szCs w:val="24"/>
          <w:u w:val="single"/>
        </w:rPr>
        <w:t>недостатка влаги</w:t>
      </w:r>
      <w:r>
        <w:rPr>
          <w:rFonts w:eastAsia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листья крупные, содержат много устьиц, расположенных на верхней поверхности лист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Наличие горбов, заполненных жиром у верблюдов, или отложения жира в хвостовой части у курдючных овец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евращение листьев в колючки и сильное утолщение стебля, содержащего много воды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Листопад осенью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Наличие на листьях опушения, светлый цвет у листье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евращение части стебля в «ловчий аппарат» у растений, питающихся насекомыми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 между содержимым первого и второго столбц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3.</w:t>
      </w:r>
      <w:r>
        <w:rPr>
          <w:rFonts w:ascii="Times New Roman" w:hAnsi="Times New Roman"/>
          <w:sz w:val="24"/>
          <w:szCs w:val="24"/>
        </w:rPr>
        <w:t xml:space="preserve"> Установите соответствие между процессами, характерными для фотосинтеза и энергетического обмена веществ.</w:t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71"/>
        <w:gridCol w:w="3241"/>
      </w:tblGrid>
      <w:tr>
        <w:trPr/>
        <w:tc>
          <w:tcPr>
            <w:tcW w:w="5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) Поглощение свет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) Окисление пировиноградной кислот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) Выделение углекислого газа и вод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) Синтез молекул АТФ за счет химической энерги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) Синтез молекул АТФ за счет энергии свет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) Синтез углеводов из углекислого газа</w:t>
            </w:r>
          </w:p>
        </w:tc>
        <w:tc>
          <w:tcPr>
            <w:tcW w:w="3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 Энергетический обме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Фотосинте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4.</w:t>
      </w:r>
      <w:r>
        <w:rPr>
          <w:rFonts w:ascii="Times New Roman" w:hAnsi="Times New Roman"/>
          <w:sz w:val="24"/>
          <w:szCs w:val="24"/>
        </w:rPr>
        <w:t xml:space="preserve"> Установите соответствие </w:t>
      </w:r>
      <w:r>
        <w:rPr>
          <w:rFonts w:eastAsia="Times New Roman" w:ascii="Times New Roman" w:hAnsi="Times New Roman"/>
          <w:sz w:val="24"/>
          <w:szCs w:val="24"/>
        </w:rPr>
        <w:t>между особенностями обмена веществ и организмами, для которых они характерны.</w:t>
      </w:r>
    </w:p>
    <w:tbl>
      <w:tblPr>
        <w:tblStyle w:val="a8"/>
        <w:tblW w:w="91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55"/>
        <w:gridCol w:w="3323"/>
      </w:tblGrid>
      <w:tr>
        <w:trPr/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) И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льзование энергии солнечного света для синтеза АТ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) И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льзование энергии, заключенной в пище, для синтеза АТ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) И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льзование только готовых органических вещес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) С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з органических веществ из неорганическ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) В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ыделение кислорода в процессе обмена вещес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) Грибы</w:t>
            </w:r>
          </w:p>
        </w:tc>
        <w:tc>
          <w:tcPr>
            <w:tcW w:w="33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 А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тотроф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Г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теротроф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становите правильную последовательность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5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eastAsia="Times New Roman" w:ascii="Times New Roman" w:hAnsi="Times New Roman"/>
          <w:sz w:val="24"/>
          <w:szCs w:val="24"/>
        </w:rPr>
        <w:t>Расположите в правильной последовательности фазы митоза.</w:t>
      </w:r>
    </w:p>
    <w:p>
      <w:pPr>
        <w:pStyle w:val="Normal"/>
        <w:shd w:val="clear" w:color="auto" w:fill="FFFFFF"/>
        <w:tabs>
          <w:tab w:val="clear" w:pos="708"/>
          <w:tab w:val="left" w:pos="4271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метафаза</w:t>
        <w:tab/>
        <w:t>В) профаза</w:t>
      </w:r>
    </w:p>
    <w:p>
      <w:pPr>
        <w:pStyle w:val="Normal"/>
        <w:shd w:val="clear" w:color="auto" w:fill="FFFFFF"/>
        <w:tabs>
          <w:tab w:val="clear" w:pos="708"/>
          <w:tab w:val="left" w:pos="4269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телофаза</w:t>
        <w:tab/>
        <w:t>Г) анафаза</w:t>
      </w:r>
    </w:p>
    <w:p>
      <w:pPr>
        <w:pStyle w:val="NormalWeb"/>
        <w:spacing w:before="280" w:after="280"/>
        <w:jc w:val="center"/>
        <w:rPr>
          <w:rStyle w:val="Strong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тоговая контрольная работа по биологии 9 класс </w:t>
      </w:r>
    </w:p>
    <w:p>
      <w:pPr>
        <w:pStyle w:val="Normal"/>
        <w:spacing w:lineRule="auto" w:line="240" w:beforeAutospacing="1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вариант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каждому из заданий А 1 – А10 даны четыре варианта ответа, из которых только один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ильный, номер этого ответа запишите.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органоид клетки по своей функции можно сравнить с кровеносной системой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воночных животных?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леточную мембрану 2. Эндоплазматическую сеть 3. Вакуоль 4. Рибосому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ние новых видов в природе происходит в результате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егулярных сезонных изменений в природе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озрастных физиологических изменений особей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иродоохранной деятельности человека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заимодействующих движущих сил (факторов) эволюции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ая наука изучает химический состав, строение и процессы жизнедеятельности клетки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Гистология 2. Эмбриология 3. Экология 4. Цитология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 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 свойство характерно для живых тел природы – организмов в отличие от объектов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вой природы?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ост 2. Движение 3. Ритмичность 4. Раздражимость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ходство строения клеток автотрофных и гетеротрофных организмов состоит в наличии у них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Хлоропластов 2. Плазматической мембраны 3. Оболочки из клетчатки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акуолей с клеточным соком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6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го из перечисленных ученых считают создателем эволюционного учения?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.И. Мечникова 2. Луи Пастера 3. Н.И. Вавилова 4. Ч. Дарвина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ая цепь питания составлена правильно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узнечик-------------растение-----лягушка---------змея----------хищная птица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стение----- кузнечик----------- лягушка---------змея----------хищная птица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лягушка-------растение-----кузнечик-------хищная птица----- змея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узненчик-------змея--- хищная птица -------лягушка-------- растение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акое изменение не относят к ароморфозу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Живорождение у млекопитающих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грессивное развитие головного мозга у приматов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евращение конечностей китов в ласты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стоянная температура тела у птиц и млекопиьтающих.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 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моногибридном скрещивании рецессивный признак проявится в фенотипе у потомков второго поколения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75% 2. 10% 3. 25% 4. 50%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свобождению энергии в организме приводит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разование органических веществ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иффузия веществ через мембраны клеток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кисление органических веществ в клетках тела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Рахложение оксигемоглобина до кислорода и гемоглобина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 выполнении заданий В 1. – В 3. Запишите номера трех правильных ответов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ходное строение клеток животных и растений свидетельствует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 их родстве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б общности их происхождения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 происхождении растений от животных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б их развитии в процессе эволюции </w:t>
      </w:r>
    </w:p>
    <w:p>
      <w:pPr>
        <w:pStyle w:val="Normal"/>
        <w:numPr>
          <w:ilvl w:val="0"/>
          <w:numId w:val="26"/>
        </w:numPr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единстве растительного и животного мира 6.</w:t>
      </w:r>
    </w:p>
    <w:p>
      <w:pPr>
        <w:pStyle w:val="Normal"/>
        <w:numPr>
          <w:ilvl w:val="0"/>
          <w:numId w:val="26"/>
        </w:numPr>
        <w:spacing w:lineRule="auto" w:line="240" w:before="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ногообразии их органов и тканей</w:t>
      </w:r>
    </w:p>
    <w:p>
      <w:pPr>
        <w:pStyle w:val="Normal"/>
        <w:spacing w:lineRule="auto" w:line="240" w:beforeAutospacing="1" w:after="119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ходство грибов и животных состоит в том, что</w:t>
      </w:r>
    </w:p>
    <w:p>
      <w:pPr>
        <w:pStyle w:val="Normal"/>
        <w:numPr>
          <w:ilvl w:val="0"/>
          <w:numId w:val="27"/>
        </w:numPr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способны питаться только готовыми органическими веществами</w:t>
      </w:r>
    </w:p>
    <w:p>
      <w:pPr>
        <w:pStyle w:val="Normal"/>
        <w:numPr>
          <w:ilvl w:val="0"/>
          <w:numId w:val="27"/>
        </w:numPr>
        <w:spacing w:lineRule="auto" w:line="240" w:before="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растут в течении всей своей жизни</w:t>
      </w:r>
    </w:p>
    <w:p>
      <w:pPr>
        <w:pStyle w:val="Normal"/>
        <w:numPr>
          <w:ilvl w:val="0"/>
          <w:numId w:val="27"/>
        </w:numPr>
        <w:spacing w:lineRule="auto" w:line="240" w:before="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х клетках содержатся вакуоли с клеточным соком</w:t>
      </w:r>
    </w:p>
    <w:p>
      <w:pPr>
        <w:pStyle w:val="Normal"/>
        <w:numPr>
          <w:ilvl w:val="0"/>
          <w:numId w:val="27"/>
        </w:numPr>
        <w:spacing w:lineRule="auto" w:line="240" w:before="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летках содержится хитин</w:t>
      </w:r>
    </w:p>
    <w:p>
      <w:pPr>
        <w:pStyle w:val="Normal"/>
        <w:numPr>
          <w:ilvl w:val="0"/>
          <w:numId w:val="27"/>
        </w:numPr>
        <w:spacing w:lineRule="auto" w:line="240" w:before="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х клетках отсутствуют специализированные органоиды – хлоропласты</w:t>
      </w:r>
    </w:p>
    <w:p>
      <w:pPr>
        <w:pStyle w:val="Normal"/>
        <w:numPr>
          <w:ilvl w:val="0"/>
          <w:numId w:val="27"/>
        </w:numPr>
        <w:spacing w:lineRule="auto" w:line="240" w:before="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размножаются спорами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приведенных ниже описаний приспособленности организмов к условиям внешней среды найдите те из них, которые способствуют перенесени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достатка вла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ья крупные, содержат много устьиц, расположенных на верхней поверхности листа.</w:t>
      </w:r>
    </w:p>
    <w:p>
      <w:pPr>
        <w:pStyle w:val="Normal"/>
        <w:numPr>
          <w:ilvl w:val="0"/>
          <w:numId w:val="28"/>
        </w:numPr>
        <w:spacing w:lineRule="auto" w:line="240" w:before="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горбов, заполненных жиром у верблюдов, или отложения жира в хвостовой части у курдючных овец.</w:t>
      </w:r>
    </w:p>
    <w:p>
      <w:pPr>
        <w:pStyle w:val="Normal"/>
        <w:numPr>
          <w:ilvl w:val="0"/>
          <w:numId w:val="28"/>
        </w:numPr>
        <w:spacing w:lineRule="auto" w:line="240" w:before="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ращение листьев в колючки и сильное утолщение стебля, содержащего много воды.</w:t>
      </w:r>
    </w:p>
    <w:p>
      <w:pPr>
        <w:pStyle w:val="Normal"/>
        <w:numPr>
          <w:ilvl w:val="0"/>
          <w:numId w:val="28"/>
        </w:numPr>
        <w:spacing w:lineRule="auto" w:line="240" w:before="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опад осенью.</w:t>
      </w:r>
    </w:p>
    <w:p>
      <w:pPr>
        <w:pStyle w:val="Normal"/>
        <w:numPr>
          <w:ilvl w:val="0"/>
          <w:numId w:val="28"/>
        </w:numPr>
        <w:spacing w:lineRule="auto" w:line="240" w:before="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 листьях опушения, светлый цвет у листьев.</w:t>
      </w:r>
    </w:p>
    <w:p>
      <w:pPr>
        <w:pStyle w:val="Normal"/>
        <w:numPr>
          <w:ilvl w:val="0"/>
          <w:numId w:val="28"/>
        </w:numPr>
        <w:spacing w:lineRule="auto" w:line="240" w:before="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ращение части стебля в «ловчий аппарат» у растений, питающихся насекомыми.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ите соответствие между процессами, характерными для фотосинтеза и энергетического обмена веществ.</w:t>
      </w:r>
    </w:p>
    <w:p>
      <w:pPr>
        <w:pStyle w:val="Normal"/>
        <w:numPr>
          <w:ilvl w:val="0"/>
          <w:numId w:val="29"/>
        </w:numPr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глощение света </w:t>
      </w:r>
    </w:p>
    <w:p>
      <w:pPr>
        <w:pStyle w:val="Normal"/>
        <w:numPr>
          <w:ilvl w:val="0"/>
          <w:numId w:val="29"/>
        </w:numPr>
        <w:spacing w:lineRule="auto" w:line="240" w:before="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исление пировиноградной кислоты </w:t>
      </w:r>
    </w:p>
    <w:p>
      <w:pPr>
        <w:pStyle w:val="Normal"/>
        <w:numPr>
          <w:ilvl w:val="0"/>
          <w:numId w:val="29"/>
        </w:numPr>
        <w:spacing w:lineRule="auto" w:line="240" w:before="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ение углекислого газа и воды </w:t>
      </w:r>
    </w:p>
    <w:p>
      <w:pPr>
        <w:pStyle w:val="Normal"/>
        <w:numPr>
          <w:ilvl w:val="0"/>
          <w:numId w:val="29"/>
        </w:numPr>
        <w:spacing w:lineRule="auto" w:line="240" w:before="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тез молекул АТФ за счет химической энергии </w:t>
      </w:r>
    </w:p>
    <w:p>
      <w:pPr>
        <w:pStyle w:val="Normal"/>
        <w:numPr>
          <w:ilvl w:val="0"/>
          <w:numId w:val="29"/>
        </w:numPr>
        <w:spacing w:lineRule="auto" w:line="240" w:before="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тез молекул АТФ за счет энергии света </w:t>
      </w:r>
    </w:p>
    <w:p>
      <w:pPr>
        <w:pStyle w:val="Normal"/>
        <w:numPr>
          <w:ilvl w:val="0"/>
          <w:numId w:val="29"/>
        </w:numPr>
        <w:spacing w:lineRule="auto" w:line="240" w:before="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ез углеводов из углекислого газа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Autospacing="1" w:after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ергетический обмен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синтез</w:t>
            </w:r>
          </w:p>
        </w:tc>
      </w:tr>
    </w:tbl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ите соответствие между особенностями обмена веществ и организмами, для которых они характерны.</w:t>
      </w:r>
    </w:p>
    <w:p>
      <w:pPr>
        <w:pStyle w:val="Normal"/>
        <w:numPr>
          <w:ilvl w:val="0"/>
          <w:numId w:val="31"/>
        </w:numPr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энергии солнечного света для синтеза АТФ</w:t>
      </w:r>
    </w:p>
    <w:p>
      <w:pPr>
        <w:pStyle w:val="Normal"/>
        <w:numPr>
          <w:ilvl w:val="0"/>
          <w:numId w:val="31"/>
        </w:numPr>
        <w:spacing w:lineRule="auto" w:line="240" w:before="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энергии, заключенной в пище, для синтеза АТФ</w:t>
      </w:r>
    </w:p>
    <w:p>
      <w:pPr>
        <w:pStyle w:val="Normal"/>
        <w:numPr>
          <w:ilvl w:val="0"/>
          <w:numId w:val="31"/>
        </w:numPr>
        <w:spacing w:lineRule="auto" w:line="240" w:before="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только готовых органических веществ</w:t>
      </w:r>
    </w:p>
    <w:p>
      <w:pPr>
        <w:pStyle w:val="Normal"/>
        <w:numPr>
          <w:ilvl w:val="0"/>
          <w:numId w:val="31"/>
        </w:numPr>
        <w:spacing w:lineRule="auto" w:line="240" w:before="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ез органических веществ из неорганических</w:t>
      </w:r>
    </w:p>
    <w:p>
      <w:pPr>
        <w:pStyle w:val="Normal"/>
        <w:numPr>
          <w:ilvl w:val="0"/>
          <w:numId w:val="31"/>
        </w:numPr>
        <w:spacing w:lineRule="auto" w:line="240" w:before="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кислорода в процессе обмена веществ</w:t>
      </w:r>
    </w:p>
    <w:p>
      <w:pPr>
        <w:pStyle w:val="Normal"/>
        <w:numPr>
          <w:ilvl w:val="0"/>
          <w:numId w:val="31"/>
        </w:numPr>
        <w:spacing w:lineRule="auto" w:line="240" w:before="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ы</w:t>
      </w:r>
    </w:p>
    <w:tbl>
      <w:tblPr>
        <w:tblW w:w="93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15"/>
      </w:tblGrid>
      <w:tr>
        <w:trPr/>
        <w:tc>
          <w:tcPr>
            <w:tcW w:w="931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Autospacing="1" w:after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трофы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теротрофы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ите, в какой хронологической последовательности появились основные группы растений на Земле.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олосеменные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цветковые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апоротникообразные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силофиты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одоросли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1. Прочтите текст и найдите в тексте предложения, в котором содержаться биологические ошибки. Запишите сначала номера этих предложений, а затем сформулируйте правильно. </w:t>
      </w:r>
    </w:p>
    <w:p>
      <w:pPr>
        <w:pStyle w:val="Normal"/>
        <w:spacing w:lineRule="auto" w:line="240" w:beforeAutospacing="1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ЛЕДСТВЕННОСТЬ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1) Наследственность – это способность организма сохранять и передавать свои признаки и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развития из поколения в поколение. (2) Передача наследственных признаков у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ма, происходит только при половом размножении. (3) Носителями наследственной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и у большинства организмов служат молекулы ДНК, сосредоточенные в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омосомах. (4) Материальной основой наследственности, определяющей развитие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ка, является ген – участок молекулы ДНК. (5) Совокупность всех наследственных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ков – генов организма, полученных от обоих родителей, называют генофондом </w:t>
      </w:r>
    </w:p>
    <w:p>
      <w:pPr>
        <w:pStyle w:val="Normal"/>
        <w:spacing w:lineRule="auto" w:line="240" w:beforeAutospacing="1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ма. (6) Все полученные по наследству гены обязательно проявятся у организм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, умений и навыков обучающихс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уровня обученности используются две основные систем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систем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учащийся должен иметь по теме оценк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за устный ответ или другую форму контроля тематического материал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за лабораторные работы (если они предусмотрены программными требованиями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(за четверть, полугодие) выставляется как среднеарифметическая всех перечисленных оцен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ная система (10-11 классы)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контроль знаний по теме осуществляется при помощи зачета. Причем сдача всех зачетов в течение года является обязательной для каждого учащегося, и по каждой теме может быть выставлена только одна оценка за зачё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зачетная система не отменяет использования и текущих оценок за различные виды контроля знаний. В зачетный материал должны быть включены все три элемента контроля: вопросы для проверки теоретических знаний, типовые задачи и экспериментальные зад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(за четверть, полугодие) выставляется как среднеарифметическая оценок за все зачеты. Текущие оценки могут использоваться только для повышения итоговой оценк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ых ответов учащихс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 в том случае, если учащийся показывает верное понимание сущности рассматриваемых явлений и процессов. Строит ответ по собственному плану, сопровождает рассказ новыми примерами, умеет применить знания  в новой ситуации при выполнении практических заданий; может установить связь между изучаемым и ранее изученным материалом, а также с материалом, усвоенным при изучении других предметов. Содержание вопроса учащийся излагает связно, в краткой форме, не допускает биологических ошибок и неточност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, пространно изложено основное содержание вопрос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, если учащийся имеет неполные знания, не может их применить, раскрыть сущность процесса или явления, допустил четыре или пять недочет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лабораторных и практических рабо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 за работу, выполненную полностью без ошибок и недочет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4» ставится за работу, выполненную полностью, но при наличии в ней не более одной негрубой ошибки и одного недочета; не более трех недочетов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, если ученик правильно выполнил не менее 2/3 всей работы или допустил не более одной грубой ошибки и двух недочет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ставится, если число ошибок и недочетов превысило норму для оценки «3» или правильно выполнено менее 2/3 всей работ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 по биологии  9 класс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1 «Расщепление пероксида водорода ферментом каталазой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 показать действие фермента каталаза на пероксид водорода (Н2О2) и условия, в которых он функционирует; сравнить ферментативную активность натуральных и поврежденных кипячением тканей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реактивы: 3% раствор пероксида водорода, раствор йода, кусочки сырого и вареного картофеля, сырого мяс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Пероксид водорода – ядовитое вещество, образующееся в клетке в процессе жизнедеятельности. Принимая участие в обезвреживании ряда токсических веществ, он может вызвать самоотравление (денатурацию белков, в частности, ферментов). Накоплению Н2О2 препятствует фермент каталаза, распространенный в клетках, способных существовать в кислородной атмосфере. Фермент каталаза, расщепляя Н2О2 на воду и кислород, играет защитную роль в клетке. Фермент функционирует с очень большой скоростью, одна его молекула расщепляет за 1с 200 000 молекул Н2О2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Н2О2  = 2 Н2О + О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на срез картофеля капните разведенным раствором йода, наблюдайте явление. Объясните изменение окраски срез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- поместите в первую из трех пробирок кусочек сырого мяса, во вторую – кусочек сырого картофеля, в третью – кусочек вареного картофел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ейте в пробирки по 2-3мл 3-% раствора Н2О2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шите наблюдаемые вами явления в каждой пробирк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ьте на вопросы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нутримолекулярные силы разрушились в ферменте каталазе при варке картофеля, и как это отразилось в опыт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отче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азать номер лабораторной работы, тему, цели, оборудование и реактив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тически зафиксируйте эксперимент, подпишите наблюдения к нему и объяснения наблюден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ачестве вывода ответьте на вопросы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2 «Рассматривание клеток растений и животных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рассмотреть клетки различных организмов, сравнить строение растительной и животной клетки, выявить сходства и различи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микроскопы, готовые микропрепараты растительной, животной, клеток, таблицы о строении растительной и  животной клет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ассмотрите под микроскопом микропрепараты растительных и животных клето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Зарисуйте по одной растительной и животной клетке. Подпишите их основные части, видимые в микроскоп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равните строение растительной и животной клеток. Результат зафиксируйте в таблиц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критерий</w:t>
        <w:tab/>
        <w:t xml:space="preserve">  Растительная клетка</w:t>
        <w:tab/>
        <w:t xml:space="preserve">    Животная клет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тветьте на вопрос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 чем свидетельствует сходство клеток растений и животных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чем свидетельствуют различия между клетками представителей различных царств природы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шите основные положения клеточной теории. Отметьте, какое из положений можно обосновать проведенной работой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отче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азать номер лабораторной работы, тему, цели, оборудова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е задания методических указан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ьте на вопрос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уйте и запишите вывод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3 «Выявление изменчивости организмов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ся со статистически закономерностями модификационной изменчивости, научиться строить вариационный ряд и график изменчивости изучаемого призна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рудование: линейка или сантиметр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мерьте рост каждого обучающегося в группе с точностью до сантиметра, округлив цифры. Например, если рост составляет 165,7 см, запишите, что рост - 166 см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группируйте полученные цифры, которые отличаются друг от друга на 5 см (150-155 см, 156-161 см и т. д.) и подсчитайте количество учеников, входящих в каждую группу. Полученные данные запишите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, в см</w:t>
        <w:tab/>
        <w:t>150-154</w:t>
        <w:tab/>
        <w:t>155-159</w:t>
        <w:tab/>
        <w:t>160-164</w:t>
        <w:tab/>
        <w:t>165-169</w:t>
        <w:tab/>
        <w:t>170-174</w:t>
        <w:tab/>
        <w:t>175-179</w:t>
        <w:tab/>
        <w:t>180-184</w:t>
        <w:tab/>
        <w:t>185-18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</w:t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ройте вариационный ряд изменчивости роста учеников, а также вариационную кривую, откладывая по горизонтальной оси рост учащихся в миллиметрах, а на вертикальной оси количество учащихся определенного рост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ичество учащихся    Рост, в с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числите средний рост учеников вашего класса путем деления суммы всех измерений на общее число измерений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числите и отметьте на графике средний рост девочек и мальчиков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рост учеников в вашем классе встречается наиболее часто, какой - наиболее редко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отклонения встречаются в росте учеников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 средний рост девочек и мальчиков в вашем классе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причины отклонений в росте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отче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казать номер лабораторной работы, тему, цели, оборудовани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таблицу, а на ее основе вариационную криву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ьте на вопрос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уйте и запишите выво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4 «Изучение морфологического критерия вид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обеспечить усвоение понятия морфологического критерия вида, закрепить умение составить описательную характеристику растений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 живые растения или гербарные материалы растений разных вид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ассмотрите растения двух видов, запишите их название, составьте морфологическую характеристику растений каждого вида, т.е.  опишите особенности их внешнего строения  (особенности листьев, стеблей, корней, цветков, плодов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равните растения двух видов, выявите черты сходства и различия. Чем объясняются сходства и различия растений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троение стебл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стебля: травянистый, деревянисты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роста стебля: прямостоячие, вьющиеся, лазающие, ползуч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троение лис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простые или сложны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строения листа: черешковый, сидяч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кование листовой пластинки: параллельное, дуговое, сетчато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рая листовой пластинки: цельный, зубчатый, пильчатый, городчаты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троение цвет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цветник: двойной (имеется чашечка и венчик), простой (нет чашелистиков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и: правильные (лепестки околоцветника располагаются так, что через него можно провести несколько плоскостей симметрии), неправильные (цветки, через которые можно провести одну плоскость симметри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и обоеполые  (имеется в цветке  и тычинка и пестик) или раздельнополы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дни цветки имеют только пестик, а другие только тычинк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оцвет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ь, зонтик, початок, головка, колос, завиток, метелка, сложный зонтик, корзинка, сложный колос, щиток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лод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 (н-р пшеница)  или сборный (н-р малина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у семян: многосемянные, односемянны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количеству воды в составе околоплодника: ягодовидные (ягода, яблоко, тыквина, померанец); костянковидные (костянка, многокостянка); ореховидные (орех, желудь, семянка, зерновка); коробочковидные ( боб,стручок, коробочки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орен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вудольных – стержневая корневая система (хорошо развит главный корень), у однодольных – мочковатая корневая система (все корни одинаковы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22"/>
        </w:tabs>
        <w:ind w:left="1222" w:hanging="180"/>
      </w:pPr>
      <w:rPr/>
    </w:lvl>
    <w:lvl w:ilvl="3">
      <w:start w:val="1"/>
      <w:numFmt w:val="decimal"/>
      <w:lvlText w:val="%4."/>
      <w:lvlJc w:val="left"/>
      <w:pPr>
        <w:tabs>
          <w:tab w:val="num" w:pos="1942"/>
        </w:tabs>
        <w:ind w:left="19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662"/>
        </w:tabs>
        <w:ind w:left="26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82"/>
        </w:tabs>
        <w:ind w:left="3382" w:hanging="180"/>
      </w:pPr>
      <w:rPr/>
    </w:lvl>
    <w:lvl w:ilvl="6">
      <w:start w:val="1"/>
      <w:numFmt w:val="decimal"/>
      <w:lvlText w:val="%7."/>
      <w:lvlJc w:val="left"/>
      <w:pPr>
        <w:tabs>
          <w:tab w:val="num" w:pos="4102"/>
        </w:tabs>
        <w:ind w:left="41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22"/>
        </w:tabs>
        <w:ind w:left="48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42"/>
        </w:tabs>
        <w:ind w:left="5542" w:hanging="180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10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558b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558b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c5ea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69185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558b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558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558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f313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c5e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6918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 w:customStyle="1">
    <w:name w:val="Базовый"/>
    <w:qFormat/>
    <w:rsid w:val="00691857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Lucida Sans Unicode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9e12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679805-E7E2-43CE-A79E-186724EFC8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  <Pages>20</Pages>
  <Words>5167</Words>
  <Characters>29456</Characters>
  <CharactersWithSpaces>34554</CharactersWithSpaces>
  <Paragraphs>6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58:00Z</dcterms:created>
  <dc:creator>user</dc:creator>
  <dc:description/>
  <dc:language>en-US</dc:language>
  <cp:lastModifiedBy>Газима</cp:lastModifiedBy>
  <cp:lastPrinted>2020-10-12T12:59:00Z</cp:lastPrinted>
  <dcterms:modified xsi:type="dcterms:W3CDTF">2021-10-15T04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