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педагогического 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19 октября 2020 г. №4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: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Уразовский лиц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________________/Хаджеева Д.Ф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Приказ № 194 от 20.10.2020</w:t>
            </w:r>
          </w:p>
        </w:tc>
      </w:tr>
    </w:tbl>
    <w:p>
      <w:pPr>
        <w:pStyle w:val="Normal"/>
        <w:spacing w:lineRule="auto" w:line="232"/>
        <w:ind w:left="260" w:right="3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3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11"/>
        <w:widowControl w:val="false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правилах приёма обучающихся в муниципальное бюджетное общеобразовательное  учреждение Уразовский лицей муниципального района Учалинский район РБ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right="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ие Правила определяют организацию приёма детей в МБОУ Уразовский</w:t>
        <w:tab/>
        <w:t xml:space="preserve"> лицей МР Учалинский  район РБ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2"/>
        <w:ind w:left="260" w:right="80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я потребностей семьи в выборе общеобразовательного учреждения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Приём детей в МБОУ Уразовский</w:t>
        <w:tab/>
        <w:t xml:space="preserve"> лицей МР Учалинский район РБ осуществляется в соответствии с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едеральным законом от 29.12.2012 № 273-ФЗ «Об образовании в Российской Федерации;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просвещения Российской Федерации от 12 сентября  2020 г.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вом МБОУ Уразовский</w:t>
        <w:tab/>
        <w:t xml:space="preserve"> лицей МР Учалинский район РБ ;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right="80" w:firstLine="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Локальными актами МБОУ Уразовский</w:t>
        <w:tab/>
        <w:t xml:space="preserve"> лицей МР Учалинский район РБ. Прием иностранных граждан и лиц без гражданства, в том числе соотечественников за рубежом, в МБОУ Уразовский</w:t>
        <w:tab/>
        <w:t xml:space="preserve"> лицей МР Учалинский район РБ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35"/>
        <w:ind w:left="260" w:right="10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народными договорами Российской Федерации,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ём в первый класс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В приеме в МБОУ Уразовский</w:t>
        <w:tab/>
        <w:t xml:space="preserve"> лицей МР Учалинский район РБ</w:t>
      </w:r>
    </w:p>
    <w:p>
      <w:pPr>
        <w:pStyle w:val="Normal"/>
        <w:spacing w:lineRule="auto" w:line="237"/>
        <w:ind w:left="260" w:righ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 быть отказано только по причине отсутствия свободных мест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</w:t>
      </w:r>
      <w:bookmarkStart w:id="0" w:name="page3"/>
      <w:bookmarkEnd w:id="0"/>
    </w:p>
    <w:p>
      <w:pPr>
        <w:pStyle w:val="Normal"/>
        <w:spacing w:lineRule="auto" w:line="237"/>
        <w:ind w:left="260" w:right="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В первый класс МБОУ Уразовский</w:t>
        <w:tab/>
        <w:t xml:space="preserve"> лицей МР Учалинский район РБ принимаются дети по достижению ими возраста шести лет шести месяцев при отсутствии противопоказаний по состоянию здоровья. Обучение детей, не достигших шести лет шести месяцев к началу учебного года, проводится с соблюдением всех гигиенических требований по организации обучения детей шестилетнего возраста по согласованию с МКУ ОО Учалинский район РБ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В первоочередном порядке предоставляются места в  МБОУ Уразовский</w:t>
        <w:tab/>
        <w:t xml:space="preserve"> лицей МР Учалинский район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ям военнослужащих по месту жительства их семей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ям сотрудника полиции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ям, находящимся (находившимся) на иждивении сотрудника полиции, гражданина Российской Федерации, указанных в пунктах 1 - 5 настоящей час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етям сотрудников, имеющих специальные звания и проходящих службу в</w:t>
      </w:r>
    </w:p>
    <w:p>
      <w:pPr>
        <w:pStyle w:val="Normal"/>
        <w:tabs>
          <w:tab w:val="clear" w:pos="720"/>
          <w:tab w:val="left" w:pos="2120" w:leader="none"/>
          <w:tab w:val="left" w:pos="2580" w:leader="none"/>
          <w:tab w:val="left" w:pos="3820" w:leader="none"/>
          <w:tab w:val="left" w:pos="7280" w:leader="none"/>
          <w:tab w:val="left" w:pos="86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х</w:t>
        <w:tab/>
        <w:t>и</w:t>
        <w:tab/>
        <w:t>органах</w:t>
        <w:tab/>
        <w:t>уголовно-исполнительной</w:t>
        <w:tab/>
        <w:t>системы,</w:t>
        <w:tab/>
        <w:t>органах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280" w:leader="none"/>
          <w:tab w:val="left" w:pos="80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удительного</w:t>
        <w:tab/>
        <w:t>исполнения</w:t>
        <w:tab/>
        <w:t>Российской</w:t>
        <w:tab/>
        <w:t>Федерации,</w:t>
        <w:tab/>
        <w:t>федеральной</w:t>
      </w:r>
    </w:p>
    <w:p>
      <w:pPr>
        <w:pStyle w:val="Normal"/>
        <w:tabs>
          <w:tab w:val="clear" w:pos="720"/>
          <w:tab w:val="left" w:pos="2600" w:leader="none"/>
          <w:tab w:val="left" w:pos="3680" w:leader="none"/>
          <w:tab w:val="left" w:pos="5940" w:leader="none"/>
          <w:tab w:val="left" w:pos="8320" w:leader="none"/>
          <w:tab w:val="left" w:pos="9440" w:leader="none"/>
        </w:tabs>
        <w:spacing w:lineRule="auto" w:line="237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ивопожарной</w:t>
        <w:tab/>
        <w:t>службе</w:t>
        <w:tab/>
        <w:t>Государственной</w:t>
        <w:tab/>
        <w:t>противопожарной</w:t>
        <w:tab/>
        <w:t>службы</w:t>
        <w:tab/>
        <w:t>и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оженных органах Российской  Федерации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firstLine="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, в которых обучаются их братья и (или) сестры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32"/>
        <w:ind w:left="260" w:firstLine="1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32"/>
        <w:ind w:left="260" w:firstLine="1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right="640" w:firstLine="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Прием граждан в МБОУ Уразовский</w:t>
        <w:tab/>
        <w:t xml:space="preserve"> лицей МР Учалинский район РБ осуществляется по личному заявлению родителя (законного</w:t>
      </w:r>
    </w:p>
    <w:p>
      <w:pPr>
        <w:pStyle w:val="Normal"/>
        <w:spacing w:lineRule="auto" w:line="247"/>
        <w:ind w:left="260" w:right="14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spacing w:lineRule="auto" w:line="237"/>
        <w:ind w:left="260" w:right="40" w:firstLine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МБОУ Уразовский</w:t>
        <w:tab/>
        <w:t xml:space="preserve"> лицей МР Учалинский район РБ может осуществлять прием указанного заявления в форме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лично в школе;</w:t>
      </w:r>
    </w:p>
    <w:p>
      <w:pPr>
        <w:pStyle w:val="Normal"/>
        <w:spacing w:lineRule="exact" w:line="2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о почте заказным письмом с уведомлением о вручении;</w:t>
      </w:r>
    </w:p>
    <w:p>
      <w:pPr>
        <w:pStyle w:val="Normal"/>
        <w:spacing w:lineRule="exact" w:line="13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uto" w:line="232"/>
        <w:ind w:left="800" w:right="6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в электронной форме через электронную почту школы или сайта школы;</w:t>
      </w:r>
    </w:p>
    <w:p>
      <w:pPr>
        <w:pStyle w:val="Normal"/>
        <w:spacing w:lineRule="exact" w:line="15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uto" w:line="232"/>
        <w:ind w:left="800" w:right="174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 использованием функционала региональных порталов государственных и муниципальных услуг.</w:t>
      </w:r>
    </w:p>
    <w:p>
      <w:pPr>
        <w:pStyle w:val="Normal"/>
        <w:spacing w:lineRule="exact" w:line="29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7" w:leader="none"/>
        </w:tabs>
        <w:spacing w:lineRule="auto" w:line="232"/>
        <w:ind w:left="260" w:firstLine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ю, имя, отчество ребенка и родител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у рождения ребенк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 или адрес места пребывания ребенка и родителя;</w:t>
      </w:r>
    </w:p>
    <w:p>
      <w:pPr>
        <w:pStyle w:val="Normal"/>
        <w:spacing w:lineRule="exact" w:line="1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, номер телефона родителя или поступающего;</w:t>
      </w:r>
    </w:p>
    <w:p>
      <w:pPr>
        <w:pStyle w:val="Normal"/>
        <w:spacing w:lineRule="exact" w:line="13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uto" w:line="232"/>
        <w:ind w:left="800" w:right="118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наличии права внеочередного, первоочередного или преимущественного приема;</w:t>
      </w:r>
    </w:p>
    <w:p>
      <w:pPr>
        <w:pStyle w:val="Normal"/>
        <w:spacing w:lineRule="exact" w:line="15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uto" w:line="232"/>
        <w:ind w:left="800" w:right="6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требности ребенка в обучении по АОП или в создании специальных условий;</w:t>
      </w:r>
    </w:p>
    <w:p>
      <w:pPr>
        <w:pStyle w:val="Normal"/>
        <w:spacing w:lineRule="exact" w:line="2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родителя или поступающего на обучение по АОП;</w:t>
      </w:r>
    </w:p>
    <w:p>
      <w:pPr>
        <w:pStyle w:val="Normal"/>
        <w:spacing w:lineRule="exact" w:line="1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 образова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ной язык из числа языков народов Российской Федерации;</w:t>
      </w:r>
    </w:p>
    <w:p>
      <w:pPr>
        <w:pStyle w:val="Normal"/>
        <w:spacing w:lineRule="exact" w:line="12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uto" w:line="232"/>
        <w:ind w:left="800" w:right="28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ый язык республики Российской Федерации, если школа предоставила такую возможность;</w:t>
      </w:r>
    </w:p>
    <w:p>
      <w:pPr>
        <w:pStyle w:val="Normal"/>
        <w:spacing w:lineRule="exact" w:line="15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uto" w:line="235"/>
        <w:ind w:left="800" w:right="3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 ознакомления родителя с уставом, образовательной лицензией, свидетельством об аккредитации, с общеобразовательными программами и другими документами, которые регламентируют образовательную деятельность школы, права и обязанности учащихся;</w:t>
      </w:r>
    </w:p>
    <w:p>
      <w:pPr>
        <w:pStyle w:val="Normal"/>
        <w:spacing w:lineRule="exact" w:line="17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uto" w:line="232"/>
        <w:ind w:left="800" w:right="86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родителя или поступающего на обработку персональных данных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ец заявления опубликовано на официальном сайте и информационном стенде школы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ы при приеме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документов, которые надо предъявить при приеме.</w:t>
      </w:r>
    </w:p>
    <w:p>
      <w:pPr>
        <w:pStyle w:val="Normal"/>
        <w:spacing w:lineRule="auto" w:line="232"/>
        <w:ind w:left="260" w:right="36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tLeast" w:line="0"/>
        <w:ind w:left="8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паспорта или другого документа, удостоверяющего личность;</w:t>
      </w:r>
    </w:p>
    <w:p>
      <w:pPr>
        <w:pStyle w:val="Normal"/>
        <w:spacing w:lineRule="exact" w:line="2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tLeast" w:line="0"/>
        <w:ind w:left="8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свидетельства о рождении ребенка или документа о родств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tLeast" w:line="0"/>
        <w:ind w:left="8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документа об опеке или попечительстве – при необходимости;</w:t>
      </w:r>
    </w:p>
    <w:p>
      <w:pPr>
        <w:pStyle w:val="Normal"/>
        <w:spacing w:lineRule="exact" w:line="12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35"/>
        <w:ind w:left="800" w:right="440" w:hanging="35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;</w:t>
      </w:r>
    </w:p>
    <w:p>
      <w:pPr>
        <w:pStyle w:val="Normal"/>
        <w:spacing w:lineRule="exact" w:line="14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32"/>
        <w:ind w:left="800" w:right="58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у с места работы родителя или законного представителя, если ребенок претендует на прием вне очереди и в первую очередь;</w:t>
      </w:r>
    </w:p>
    <w:p>
      <w:pPr>
        <w:pStyle w:val="Normal"/>
        <w:spacing w:lineRule="exact" w:line="1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tLeast" w:line="0"/>
        <w:ind w:left="80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заключения ПМПК;</w:t>
      </w:r>
    </w:p>
    <w:p>
      <w:pPr>
        <w:pStyle w:val="Normal"/>
        <w:spacing w:lineRule="exact" w:line="12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32"/>
        <w:ind w:left="800" w:right="140" w:hanging="358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т об основном общем образовании, если ученик поступает в 10-й или 11-й класс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righ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МБОУ Уразовский</w:t>
        <w:tab/>
        <w:t xml:space="preserve"> лицей МР Учалинский район РБ на время обучения ребенка. Родители (законные представители) детей имеют право по своему усмотрению представлять другие документы. Требование предоставления других документов в качестве основания для приема детей не допускается. Факт ознакомления родителей (законных представителей) ребенка с лицензией на осуществление образовательной деятельности, свидетельством государственной аккредитации МБОУ Уразовский</w:t>
        <w:tab/>
        <w:t xml:space="preserve"> лицей МР Учалинский район РБ, уставом МБОУ Уразовский</w:t>
        <w:tab/>
        <w:t xml:space="preserve"> лицей МР Учалинский район РБ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Прием заявлений в первый класс для граждан, проживающих на закрепленной территории, начинается не позднее 1 апреля и завершается не позднее 30 июня текущего года. Зачисление в МБОУ Уразовский</w:t>
        <w:tab/>
        <w:t xml:space="preserve"> лицей МР Учалинский район РБ оформляется приказом в течение 5 рабочих дней после приема документов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При приеме на свободные места детей, не проживающих на закрепленной территории, преимущественным правом обладают дети</w:t>
      </w:r>
      <w:bookmarkStart w:id="3" w:name="page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граждан, имеющих право на первоочередное предоставление места в МБОУ Уразовский</w:t>
        <w:tab/>
        <w:t xml:space="preserve"> лицей МР Учалинский район РБ в соответствии с законодательством Российской Федерации и нормативными правовыми актами субъектов Российской Федерации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педагогической комиссии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. На каждого ребенка, зачисленного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2" w:leader="none"/>
        </w:tabs>
        <w:spacing w:lineRule="auto" w:line="237"/>
        <w:ind w:left="260" w:right="380" w:firstLine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БОУ Уразовский</w:t>
        <w:tab/>
        <w:t xml:space="preserve"> лицей МР Учалинский район РБ, заводится личное дело, в котором хранятся все сданные документы. Приказ о формировании первого (первых) классов издаётся в течение трех рабочих дней после завершения приема заявлений о приеме на обучение в первый класс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ём обучающихся во 2-ые и последующие классы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right="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иём во вторые и последующие классы в течение учебного года осуществляется на свободные места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и подаче заявления родители (законные представители) ребенка добавочно предъявляют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spacing w:lineRule="auto" w:line="230"/>
        <w:ind w:left="262" w:right="3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Личное дело, выданное учреждением, в котором ребенок обучался ранее, при приёме в первый класс в течение учебного года или во второй и последующие классы;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60" w:firstLine="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Родители (законные представители) ребенка представляют медицинское заключение о состоянии здоровья ребенка и иные документы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Полученные заявление и документы, предоставленными родителями регистрируются (законными представителями), в книге движения учащихся. </w:t>
      </w:r>
    </w:p>
    <w:p>
      <w:pPr>
        <w:pStyle w:val="Normal"/>
        <w:spacing w:lineRule="auto" w:line="237"/>
        <w:ind w:left="260"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6. Зачисление детей в МБОУ Уразовский</w:t>
        <w:tab/>
        <w:t xml:space="preserve"> лицей МР Учалинский район РБ оформляется приказом в течение 3 рабочих дней после приёма документов.</w:t>
      </w:r>
    </w:p>
    <w:sectPr>
      <w:type w:val="nextPage"/>
      <w:pgSz w:w="11906" w:h="16838"/>
      <w:pgMar w:left="1440" w:right="886" w:gutter="0" w:header="0" w:top="11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1:00Z</dcterms:created>
  <dc:creator>user</dc:creator>
  <dc:description/>
  <dc:language>en-US</dc:language>
  <cp:lastModifiedBy>user</cp:lastModifiedBy>
  <cp:lastPrinted>2021-02-15T10:51:00Z</cp:lastPrinted>
  <dcterms:modified xsi:type="dcterms:W3CDTF">2021-02-15T05:51:00Z</dcterms:modified>
  <cp:revision>2</cp:revision>
  <dc:subject/>
  <dc:title/>
</cp:coreProperties>
</file>