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.    №  122 от «  » сентября 2017                      Начальнику Управления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№    от 21.03.2017                                          по контролю и надзору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 сфере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.А. Гане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едписанием Управления по контролю и надзору в сфере образования   Республики Башкортостан от 21 марта 2017 года  № 03- 14/ 186    Муниципальное  бюджетное общеобразовательное учреждение  Уразовский лицей  муниципального района Учалинский  район Республики Башкортостан в срок до  «18» сентября 2017г. устранило указанные в предписании  нарушения законодательства Российской Федерации в сфере образования:</w:t>
      </w:r>
    </w:p>
    <w:p>
      <w:pPr>
        <w:pStyle w:val="Normal"/>
        <w:rPr/>
      </w:pPr>
      <w:r>
        <w:rPr>
          <w:sz w:val="28"/>
          <w:szCs w:val="28"/>
        </w:rPr>
        <w:t>1.Нарушение ч.1.4 ст.91 Федерального закона от 29.12.2012 «273-ФЗ «Об образовании в Российской Федерации» в части лицензирования образовательной деятельност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актическое осуществление образовательной деятельности по общеобразовательной программе дошкольного образования без лицензии в период с 10.02.2016 по настоящее время 21.03.2017, а именно: в приложении к лицензии на осуществление образовательной деятельности не указан адрес места осуществления образовательной деятельности по образовательной программе дошкольного образования по адресу: 453741,Республики Башкортостан, муниципальный район Учалинский район сельское поселение Уразовский сельсовет,село Уразово, улица Центральная,10 (по данному адресу находится структурное подразделение «Детский сад» МБОУ Уразовский лицей МР Учалинский район РБ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рушение устранено.  </w:t>
      </w:r>
      <w:r>
        <w:rPr>
          <w:sz w:val="28"/>
          <w:szCs w:val="28"/>
        </w:rPr>
        <w:t>В соответствии с Федеральным законом от 29.12.2012 №273-ФЗ «Об образовании в Российской Федерации» получено Приложение к лицензии на осуществление образовательной деятельности с  указанием  адреса места осуществления образовательной деятельности по образовательной программе дошкольного образования (Приложение №1 Копия Приложения к лицензии).</w:t>
      </w:r>
    </w:p>
    <w:p>
      <w:pPr>
        <w:pStyle w:val="Normal"/>
        <w:rPr/>
      </w:pPr>
      <w:r>
        <w:rPr>
          <w:sz w:val="28"/>
          <w:szCs w:val="28"/>
        </w:rPr>
        <w:t>-Нарушение Ст.25, ч.1 ст.30  Федерального закона от 29.12.2012 «273-ФЗ «Об образовании в Российской Федерации» в части содержания устава ( в уставе не установлен порядок принятия и разработки локальных нормативных актов, содержащих нормы, регулирующие образовательные отношения):</w:t>
      </w:r>
    </w:p>
    <w:p>
      <w:pPr>
        <w:pStyle w:val="Normal"/>
        <w:rPr/>
      </w:pPr>
      <w:r>
        <w:rPr>
          <w:sz w:val="28"/>
          <w:szCs w:val="28"/>
          <w:u w:val="single"/>
        </w:rPr>
        <w:t>Нарушение устранено.</w:t>
      </w:r>
      <w:r>
        <w:rPr>
          <w:sz w:val="28"/>
          <w:szCs w:val="28"/>
        </w:rPr>
        <w:t xml:space="preserve"> На  основании  ст.25, ч.1 ст.30   Федерального закона от 29.12.2012 №273-ФЗ «Об образовании в Российской Федерации» внесены изменения в Устав МБОУ Уразовский лиц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Нарушение п.13 ч.3 ст.28   Федерального закона от 29.12.2012 «273-ФЗ «Об образовании в Российской Федерации»: отсутствие обеспечения функционирования внутренней системы оценки качества образования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  <w:u w:val="single"/>
        </w:rPr>
        <w:t xml:space="preserve">Нарушение устранено.  </w:t>
      </w:r>
      <w:r>
        <w:rPr>
          <w:sz w:val="28"/>
          <w:szCs w:val="28"/>
        </w:rPr>
        <w:t>Внутренняя система оценки качества образования МБОУ Уразовский лицей за 2016-2017год  рассмотрена на педагогическом совете школы № 8 от 25.04.2017 (Приложение №3)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рушение п.1 ч.3 ст.28 Федерального закона от     29.12.2012 № 273- ФЗ «Об образовании в Российской Федерации» в части разработки и принятия локальных нормативных актов:</w:t>
      </w:r>
    </w:p>
    <w:p>
      <w:pPr>
        <w:pStyle w:val="Normal"/>
        <w:rPr/>
      </w:pPr>
      <w:r>
        <w:rPr>
          <w:sz w:val="28"/>
          <w:szCs w:val="28"/>
        </w:rPr>
        <w:t xml:space="preserve">несоответствие содержания локальных нормативных актов «Положение о порядке и основаниях перевода, отчисления и восстановления обучающихся, порядке оформления возникновения, приостановления и прекращения отношений между МБОУ Уразовский лицей МР Учалинский район РБ и родителями (законными представителями) несовершеннолетних обучающихс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61 Федерального закона от 29.12.2012 № 273- ФЗ «Об образовании в Российской Федерации» в части указания оснований для отчисления обучающихся из образовательной организации;</w:t>
      </w:r>
    </w:p>
    <w:p>
      <w:pPr>
        <w:pStyle w:val="Normal"/>
        <w:autoSpaceDE w:val="false"/>
        <w:rPr>
          <w:bCs/>
        </w:rPr>
      </w:pPr>
      <w:r>
        <w:rPr>
          <w:sz w:val="28"/>
          <w:szCs w:val="28"/>
          <w:u w:val="single"/>
        </w:rPr>
        <w:t xml:space="preserve">Нарушение устранено. </w:t>
      </w:r>
      <w:r>
        <w:rPr>
          <w:sz w:val="28"/>
          <w:szCs w:val="28"/>
        </w:rPr>
        <w:t xml:space="preserve">На  основании п.1.ч.3 ст.28 Федерального закона от 29.12.2012 № 273- ФЗ «Об образовании в Российской Федерации»  в   «Положение о порядке и основаниях перевода, отчисления и восстановления обучающихся», в  «Положение о порядке оформления возникновения, приостановления и прекращения отношений между МБОУ Уразовский лицей МР Учалинский район РБ и родителями (законными представителями) несовершеннолетних обучающихся» внесены коррективы в содержание  положений в части указания оснований для отчисления обучающихся из образовательной организации. Рассмотрено  на педагогическом совете школы (протокол № 8  от  25.04.2017 ) , </w:t>
      </w:r>
      <w:r>
        <w:rPr>
          <w:bCs/>
          <w:sz w:val="28"/>
        </w:rPr>
        <w:t>согласовано на заседании Совета  учащихся(протокол №4 от 26.04. 2017 г.) на заседании Совета родителей (протокол № 5 от 26.04.2017г.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и  утверждено  директором школы (приказ № 55  от  29.04.2017г.)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№4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рушение ч.9 ст.2,  ч.5 ст.12, п.6 ч.3 ст.28 Федерального закона от 29.12.2012 «273-ФЗ «Об образовании в Российской Федерации» в части разработки и принятия   образовательных программ, требований федерального государственного стандарта дошкольного образования, утвержденного приказом  Министерства образования и науки Российской Федерации от 17 октября 2013 №1155 (далее –Стандарт Д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.2.6 Стандарта ДО-отсутствие в  содержании программы разделения на структурные единицы, представляющие определенные направления развития и образования детей: социально-коммуникативное развитие; познавательное развитие; речевое развитие; художественно-эстетическое развитие; физическое разви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рушение устранено.</w:t>
      </w:r>
      <w:r>
        <w:rPr>
          <w:sz w:val="28"/>
          <w:szCs w:val="28"/>
        </w:rPr>
        <w:t xml:space="preserve">  Содержание   образовательной программы дошкольного образования  МБОУ Уразовский лицей  разделено  на структурные единицы. Приказ № 42 от 03.04.2017г., Протокол   педсовета от 23.03.2017 г. №7  (Приложение № 5).</w:t>
      </w:r>
    </w:p>
    <w:p>
      <w:pPr>
        <w:pStyle w:val="Style20"/>
        <w:suppressAutoHyphens w:val="false"/>
        <w:spacing w:lineRule="auto" w:line="276" w:before="0" w:after="0"/>
        <w:ind w:left="0" w:right="0" w:hanging="0"/>
        <w:contextualSpacing/>
        <w:rPr/>
      </w:pPr>
      <w:r>
        <w:rPr>
          <w:sz w:val="28"/>
          <w:szCs w:val="28"/>
        </w:rPr>
        <w:t xml:space="preserve">- п.2.10,2.11 Стандарта ДО – отсутствие  указания   обязательной части  и части, формируемой участниками образовательных отношений в трех основных разделах Программы: целевом, содержательном, организационн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рушение устранено. </w:t>
      </w:r>
      <w:r>
        <w:rPr>
          <w:sz w:val="28"/>
          <w:szCs w:val="28"/>
        </w:rPr>
        <w:t xml:space="preserve"> Внесены изменения в ОП ДО  МБОУ Уразовский лицей  в целевой, содержательный, организационный разделы  с указанием обязательной части  и части, формируемой участниками образовательных отношений . Приказ № 42 от 03.04.2017г., Протокол   педсовета от 23.03.2017 г. №7   (Приложение №5).</w:t>
      </w:r>
    </w:p>
    <w:p>
      <w:pPr>
        <w:pStyle w:val="Style20"/>
        <w:suppressAutoHyphens w:val="false"/>
        <w:spacing w:lineRule="auto" w:line="27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п.2.13 Стандарта ДО – отсутствие краткой презентации Программы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арушение устранено. </w:t>
      </w:r>
      <w:r>
        <w:rPr>
          <w:sz w:val="28"/>
          <w:szCs w:val="28"/>
        </w:rPr>
        <w:t xml:space="preserve"> В ОП ДО МБОУ Уразовский лицей  добавлена краткая презентация Программы. Приказ № 42 от 03.04.2017г., Протокол   педсовета от 23.03.2017 г. №7   (Приложение №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5. Нарушение ч.9 ст.2, п.6 ч.3 ст.28 Федерального закона от 29.12.2012  № 273- ФЗ «Об образовании в Российской Федерации» в части разработки и утверждения образовательных программ образовательной организации, требований федерального государственного образовательного стандарта начального общего образования, утвержденного приказом Министерства образования и науки  Российской Федерации от 06.10.2009 №373 (далее- Стандарт НОО):</w:t>
      </w:r>
    </w:p>
    <w:p>
      <w:pPr>
        <w:pStyle w:val="Normal"/>
        <w:rPr/>
      </w:pPr>
      <w:r>
        <w:rPr>
          <w:sz w:val="28"/>
          <w:szCs w:val="28"/>
        </w:rPr>
        <w:t>-п.12.6 Стандарта НОО: отсутствие в содержании  предметной области «Основы религиозных культур и светской этики»  содержательного раздела образовательной программы начального общего образования  раздела «Основы духовно-нравственной культуры народов России»;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арушение устранено.  </w:t>
      </w:r>
      <w:r>
        <w:rPr>
          <w:sz w:val="28"/>
          <w:szCs w:val="28"/>
        </w:rPr>
        <w:t>Пояснительная записка  (Приложение №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.19.1 Стандарта НОО: отсутствие в пояснительной записке основной образовательной программы начального обще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принципов и подходов к формированию  основной образовательной программы начального общего образования и состава участников образовательн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щих подходов к организации внеурочной деятельности</w:t>
      </w:r>
    </w:p>
    <w:p>
      <w:pPr>
        <w:pStyle w:val="Normal"/>
        <w:rPr/>
      </w:pPr>
      <w:r>
        <w:rPr>
          <w:sz w:val="28"/>
          <w:szCs w:val="28"/>
          <w:u w:val="single"/>
        </w:rPr>
        <w:t>Нарушение устранено.</w:t>
      </w:r>
      <w:r>
        <w:rPr>
          <w:sz w:val="28"/>
          <w:szCs w:val="28"/>
        </w:rPr>
        <w:t xml:space="preserve">  В пояснительную записку основной образовательной программы начального общего образования  МБОУ Уразовский лицей добавлены принципы и подходы к формированию  основной образовательной программы начального общего образования и состав участников образовательных отношений, общие подходы к организации внеурочной деятельности. Приказ № 42 от 03.04.2017г., Протокол   педсовета от 23.03.2017 г. №7   (Приложение №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 п.12.9,п.19.2. Стандарта НОО: отсутствие в целевом разделе в  предметных результатах освоения обучающимися основной образовательной программы начального общего образования по  учебному предмету «Физическая культура» внести подготовку к выполнению нормативов Всероссийского физкультурно- спортивного комплекса «Готов к труду и оборон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рушение устранено.</w:t>
      </w:r>
      <w:r>
        <w:rPr>
          <w:sz w:val="28"/>
          <w:szCs w:val="28"/>
        </w:rPr>
        <w:t xml:space="preserve"> В целевой раздел  в  предметные результаты освоения обучающимися основной образовательной программы начального общего образования по  учебному предмету «Физическая культура»  Программы  включена  подготовка  к выполнению нормативов Всероссийского физкультурно- спортивного комплекса «Готов к труду и обороне»; Приказ № 42 от 03.04.2017г., Протокол   педсовета от 23.03.2017 г. №7.  (Приложение № 6)</w:t>
      </w:r>
    </w:p>
    <w:p>
      <w:pPr>
        <w:pStyle w:val="Normal"/>
        <w:rPr/>
      </w:pPr>
      <w:r>
        <w:rPr>
          <w:sz w:val="28"/>
          <w:szCs w:val="28"/>
        </w:rPr>
        <w:t xml:space="preserve">--  п.19.8 Стандарта НОО: отсутствие в программе коррекционной работы основной образовательной программы начального общего образования:     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) системы комплексного психолого-медико-педагогического сопровождения детей с ограниченными возможностями  здоровья в условиях образовательной деятельности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ОП НОО, корректировку коррекционных мероприятий;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) описания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адаптированных образовательных программ НОО и методов обучения и воспитания, специальных учебников, учебных пособий и дидактических материалов, ТСО коллективного и индивидуального пользования, предоставление услуг ассистента(помощника), оказывающего детям необходимую помощь, проведение групповых и индивидуальных коррекционных занятий;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) механизма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рганизации и др.организаций, специализирующихся в области семьи и др.институтов общества, который должен обеспечиваться в единстве урочной, внеурочной и внешкольной деятельности;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) планируемых результатов коррекцио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арушение устранено. </w:t>
      </w:r>
      <w:r>
        <w:rPr>
          <w:sz w:val="28"/>
          <w:szCs w:val="28"/>
        </w:rPr>
        <w:t xml:space="preserve"> В программу коррекционной работы ООП НОО МБОУ Уразовский лицей добавлены пункты. Приказ № 42 от 03.04.2017г., Протокол   педсовета от 23.03.2017 г. №7   (Приложение №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.19.11 Стандарта НОО:  отсутствие  в организационном разделе в системе условий реализации основной образовательной программы начального общего образования  контроля за состоянием системы условий;</w:t>
      </w:r>
    </w:p>
    <w:p>
      <w:pPr>
        <w:pStyle w:val="Normal"/>
        <w:rPr/>
      </w:pPr>
      <w:r>
        <w:rPr>
          <w:sz w:val="28"/>
          <w:szCs w:val="28"/>
          <w:u w:val="single"/>
        </w:rPr>
        <w:t>Нарушение устранено.</w:t>
      </w:r>
      <w:r>
        <w:rPr>
          <w:sz w:val="28"/>
          <w:szCs w:val="28"/>
        </w:rPr>
        <w:t xml:space="preserve"> В систему условий реализации    ООП НОО МБОУ Уразовский лицей включен контроль за состоянием системы условий  Приказ № 42 от 03.04.2017г., Протокол   педсовета от 23.03.2017 г. №7  (Приложение №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6. Нарушение ч.9 ст.2, п.6 ч.3 ст.28 Федерального закона от 29.12.2012  № 273- ФЗ «Об образовании в Российской Федерации» в части разработки и утверждения образовательных программ образовательной организации, требований федерального государственного образовательного стандарта основного общего образования, утвержденного приказом Министерства образования и науки  Российской Федерации от 17.12.2010 № 1897 (далее- Стандарт ОО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.11.6. Стандарта ООО: отсутствие в содержательном разделе  основной образовательной программы основного общего образования предметной области«Основы духовно-нравственной культуры народов России»</w:t>
      </w:r>
    </w:p>
    <w:p>
      <w:pPr>
        <w:pStyle w:val="Normal"/>
        <w:rPr/>
      </w:pPr>
      <w:r>
        <w:rPr>
          <w:sz w:val="28"/>
          <w:szCs w:val="28"/>
          <w:u w:val="single"/>
        </w:rPr>
        <w:t>Нарушение устранено.</w:t>
      </w:r>
      <w:r>
        <w:rPr>
          <w:sz w:val="28"/>
          <w:szCs w:val="28"/>
        </w:rPr>
        <w:t xml:space="preserve"> В содержательный раздел ООП ООО МБОУ Уразовский лицей добавлена  предметная область «Основы духовно-нравственной культуры народов России» Приказ № 42 от 03.04.2017г., Протокол   педсовета от 23.03.2017 г. №7  (Приложение №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.5.п.11.10. Стандарта ООО: отсутствие в содержании предметной области «Физическая культура» содержательного раздела образовательной программы основного общего образования подготовки к  выполнению нормативов Всероссийского физкультурно-спортивного комплекса «Готов труду и обороне»(ГТО).</w:t>
      </w:r>
    </w:p>
    <w:p>
      <w:pPr>
        <w:pStyle w:val="Normal"/>
        <w:rPr/>
      </w:pPr>
      <w:r>
        <w:rPr>
          <w:sz w:val="28"/>
          <w:szCs w:val="28"/>
          <w:u w:val="single"/>
        </w:rPr>
        <w:t>Нарушение устранено.</w:t>
      </w:r>
      <w:r>
        <w:rPr>
          <w:sz w:val="28"/>
          <w:szCs w:val="28"/>
        </w:rPr>
        <w:t xml:space="preserve"> В содержательный раздел ООП ООО МБОУ Уразовский лицей в содержании предметной области «Физическая культура»добавлена  подготовка к  выполнению нормативов Всероссийского физкультурно-спортивного комплекса «Готов труду и обороне»(ГТО). Приказ № 42 от 03.04.2017г., Протокол   педсовета от 23.03.2017 г. №7  (Приложение №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.18.3.1.1. Стандарта ООО: отсутствие в годовом календарном графике организационного раздела образовательной программы основного общего образования сроков  проведения промежуточных аттестаций и продолжительности каникул.</w:t>
      </w:r>
    </w:p>
    <w:p>
      <w:pPr>
        <w:pStyle w:val="Normal"/>
        <w:rPr/>
      </w:pPr>
      <w:r>
        <w:rPr>
          <w:sz w:val="28"/>
          <w:szCs w:val="28"/>
          <w:u w:val="single"/>
        </w:rPr>
        <w:t>Нарушение устранено.</w:t>
      </w:r>
      <w:r>
        <w:rPr>
          <w:sz w:val="28"/>
          <w:szCs w:val="28"/>
        </w:rPr>
        <w:t xml:space="preserve"> В организационный  раздел ООП ООО МБОУ Уразовский лицей в годовой календарный график внесены сроки проведения промежуточных аттестаций и продолжительности каникул Приказ № 42 от 03.04.2017г., Протокол   педсовета от 23.03.2017 г. №7.  (Приложение №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7. Нарушение п.1 ч.3 ст.28 Федерального закона от 29.12.2012  №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3- ФЗ «Об образовании в Российской Федерации» в части разработки и принятия локальных нормативных актов образовательной организации:    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-несоответствие содержания должностных инструкций социального педагога, учителя,  преподавателя-организатора ОБЖ, воспитателя Федеральному закону от 29.12.2012 № 273- ФЗ «Об образовании в Российской Федерации»: п.31ст.2 в части определения участников образовательных отношений; ст.47, ст.48 в части определения прав и обязанностей педагогических работников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  <w:u w:val="single"/>
        </w:rPr>
        <w:t xml:space="preserve">Нарушение устранено.  Приняты новые </w:t>
      </w:r>
      <w:r>
        <w:rPr>
          <w:sz w:val="28"/>
          <w:szCs w:val="28"/>
        </w:rPr>
        <w:t>должностные инструкции социального педагога, учителя, преподавателя-организатора ОБЖ, воспитателя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>Протокол  профкома МБОУ Уразовский лицей № 6  от  19.04.2017г.  (Приложение №8)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>8. Нарушение ч.9 ст.2, ч.5 ст.12, п.6 ч.3 ст.28 Федерального закона от 29.12.2012  № 273- ФЗ «Об образовании в Российской Федерации» в части разработки и принятия  образовательных программ: несоответствие содержания рабочих программ по учебному предмету   «Основы безопасности жизнедеятельности» для 8 класса, учебному предмету «Технология» для 7-8 кл., учебному предмету «Физическая культура» для 7-9 классов требованиям федерального компонента государственных  образовательных стандартов начального общего, основного общего и среднего(полного)  образования, утв. Министерством образования и науки РФ  от 05.03.2004г.№1089, в части соблюдения требований обязательного минимума содержания: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а) отсутствие в рабочих программах по учебному предмету «Технология.Технический труд» для 7-8 классов раздела «Современное производство и профессиональное образование»; по учебному предмету «Технология.Обслуживающий труд» для 7-8 классов раздела «Черчение и граф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рушение устранено.</w:t>
      </w:r>
      <w:r>
        <w:rPr>
          <w:sz w:val="28"/>
          <w:szCs w:val="28"/>
        </w:rPr>
        <w:t xml:space="preserve"> В содержание рабочих программ по технологии добавлены разделы. Приказ № 42 от 03.04.2017г., Протокол   педсовета от 23.03.2017 г. №7  (Приложение № 9.1, № 9.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сутствие  в рабочей программе по учебному предмету «ОБЖ»для 8 класса разделов  Опасные ситуации на дороге. Опасные ситуации на транспорте. Поведение пассажиров в общественном транспорте. «Основные правила пользования бытовыми приборами и инструментами, средствами бытовой химии, персональными компьютерами и др.».Использование индивидуальных средств защиты: домашней медицинской аптечки, ватно-марлевой повязки, респиратора, противогаза. 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 «Опасные ситуации  и меры предосторожности в мерах большого скопления людей», «Чрезвычайные ситуации природного характера и поведение в случае их возникновения»; Меры предосторожности при угрозе совершения террористического акта. Поведение при похищении или захвате в качестве заложника; Действия населения по сигналу «Внимание всем!» и сопровождающей речевой информации. Средства коллективной защиты и правила пользования ими. Эвакуация населения.</w:t>
      </w:r>
    </w:p>
    <w:p>
      <w:pPr>
        <w:pStyle w:val="Normal"/>
        <w:rPr/>
      </w:pPr>
      <w:r>
        <w:rPr>
          <w:sz w:val="28"/>
          <w:szCs w:val="28"/>
          <w:u w:val="single"/>
        </w:rPr>
        <w:t>Нарушение устранено.</w:t>
      </w:r>
      <w:r>
        <w:rPr>
          <w:sz w:val="28"/>
          <w:szCs w:val="28"/>
        </w:rPr>
        <w:t xml:space="preserve"> В содержание рабочих программ по ОБЖ добавлены разделы. Приказ № 42 от 03.04.2017г., Протокол   педсовета от 23.03.2017 г. №7. (Приложение № 9.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отсутствие  в рабочих  программах по учебному предмету «Физическая культура» для 7-9 классов разделов «Основы физической культуры и здорового образа жизни», «Физкультурно-оздоровительная деятельность», в разделе Спортивно-оздоровительная деятельность «Упражнения культурно-этнической направленности: сюжетно-образные и обрядовые игры», «Элементы техники национальных видов спорта», «Подготовка к выполнению видов испытаний(тестов) и нормативов, предусмотренных Всероссийским физкультурно-спортивным  комплексом  «Готов труду и обороне» (ГТО)»</w:t>
      </w:r>
    </w:p>
    <w:p>
      <w:pPr>
        <w:pStyle w:val="Normal"/>
        <w:rPr/>
      </w:pPr>
      <w:r>
        <w:rPr>
          <w:sz w:val="28"/>
          <w:szCs w:val="28"/>
          <w:u w:val="single"/>
        </w:rPr>
        <w:t>Нарушение устранено.</w:t>
      </w:r>
      <w:r>
        <w:rPr>
          <w:sz w:val="28"/>
          <w:szCs w:val="28"/>
        </w:rPr>
        <w:t xml:space="preserve"> В содержание рабочих программ по физической культуре  добавлены разделы. Приказ № 42 от 03.04.2017г., Протокол   педсовета от 23.03.2017 г. №7  (Приложение № 9.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rPr>
          <w:sz w:val="28"/>
          <w:szCs w:val="28"/>
        </w:rPr>
      </w:pPr>
      <w:r>
        <w:rPr>
          <w:sz w:val="28"/>
          <w:szCs w:val="28"/>
        </w:rPr>
        <w:t>9.Нарушение п.21 ч.3 ст.28,  ст.29 Федерального закона от 29 декабря 2012 №273-ФЗ «Об образовании в Российской Федерации»,приказа Федеральной службы по надзор в сфере образования и науки от 29.05.2014 № 785 «Об утверждении    требований к структуре официального сайта образовательной организации и информационно-телекоммунниционной сети «Интернет» и  формату  представления на нем информации», Правил размещения на официальном сайте образовательной организации в информационно-телекоммунниционной сети «Интернет» и обновления информации об образовательной организации, утвержденных постановлением Правительства Российской  Федерации от 10.07.2013 №582, в части размещения  информации на официальном сайте образовательной организации в информационно-телекоммунниционной сети «Интернет» : отсутствие полной информации на официальном сайте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арушение устранено. </w:t>
      </w:r>
      <w:r>
        <w:rPr>
          <w:sz w:val="28"/>
          <w:szCs w:val="28"/>
        </w:rPr>
        <w:t xml:space="preserve"> Школьный сайт приведен в соответствие требованиям, предъявляемым к ведению сайта образовательного учреждения. На официальном сайте МБОУ Уразовский лицей (http://uraz-lizeum.my1.ru/) обновлена и </w:t>
      </w:r>
      <w:r>
        <w:rPr>
          <w:bCs/>
          <w:sz w:val="28"/>
          <w:szCs w:val="28"/>
        </w:rPr>
        <w:t xml:space="preserve">размещена полная информация о деятельности </w:t>
      </w:r>
      <w:r>
        <w:rPr>
          <w:sz w:val="28"/>
          <w:szCs w:val="28"/>
        </w:rPr>
        <w:t xml:space="preserve"> школы   в соответствии с  п. 21 ч. 3 ст. 28,ст. 29 Федерального закона от 29 декабря 2012 №273-ФЗ «Об образовании в Российской Федерации»,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0 июля 2013 г. №58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рушение п.1 ч.3 ст.28, ч.2 ст.30 Федерального закона  от 29.12.2012 года №273-ФЗ «Об образовании в Российской Федерации» в части разработки и принятия локальных нормативных актов по основным вопросам организации и осуществления образовательной деятельности: отсутствие локальных нормативных актов, регламентирующих порядок и основания перевода, отчисления и восстановления обучающихся по образовательным программам дошкольного образования, порядок  оформления, возникновения, приостановления и прекращения отношений между образовательной организацией  и обучающимися и (или) родителями(законными представителями несовершеннолетних обучающихся по общеобразовательным программам  начального общего, основного общего, среднего общего и дошкольного образования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арушение устранено. </w:t>
      </w:r>
      <w:r>
        <w:rPr>
          <w:sz w:val="28"/>
          <w:szCs w:val="28"/>
        </w:rPr>
        <w:t>На  основании п.1.ч.3 ст.28 Федерального закона от 29.12.2012 № 273- ФЗ «Об образовании в Российской Федерации»  приняты   «Положение о порядке и основаниях перевода, отчисления и восстановления обучающихся по образовательным программам дошкольного образования», «Положение о порядке оформления возникновения, приостановления и прекращения отношений между МБОУ Уразовский лицей МР Учалинский район РБ и обучающимися и (или)родителями (законными представителями) несовершеннолетних обучающихся по общеобразовательным программам  начального общего, основного общего, среднего общего и дошкольного образования» .</w:t>
      </w:r>
    </w:p>
    <w:p>
      <w:pPr>
        <w:pStyle w:val="Normal"/>
        <w:rPr/>
      </w:pPr>
      <w:r>
        <w:rPr>
          <w:sz w:val="28"/>
          <w:szCs w:val="28"/>
        </w:rPr>
        <w:t xml:space="preserve">Рассмотрено  на педагогическом совете школы (протокол № 8  от  25.04.2017г.)  и  утверждено  директором школы (приказ № 55    от  29.04.2017г.)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№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.3 ст.30 Федерального закона  от 29.12.2012 года №273-ФЗ «Об образовании в Российской Федерации» в части отсутствия учета мнения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при принятии локальных нормативных актов, затрагивающих права обучающихся, родителей (законных представителей)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арушение устранено. </w:t>
      </w:r>
      <w:r>
        <w:rPr>
          <w:sz w:val="28"/>
          <w:szCs w:val="28"/>
        </w:rPr>
        <w:t xml:space="preserve"> На основании  ст. 30 ч.3  Федерального закона от 29 декабря 2012 №273-ФЗ «Об образовании в Российской Федерации»  и</w:t>
      </w:r>
      <w:r>
        <w:rPr>
          <w:sz w:val="28"/>
          <w:szCs w:val="28"/>
          <w:u w:val="single"/>
        </w:rPr>
        <w:t xml:space="preserve"> </w:t>
      </w:r>
      <w:r>
        <w:rPr>
          <w:szCs w:val="28"/>
        </w:rPr>
        <w:t>«</w:t>
      </w:r>
      <w:r>
        <w:rPr>
          <w:sz w:val="28"/>
          <w:szCs w:val="32"/>
        </w:rPr>
        <w:t>Порядка</w:t>
      </w:r>
      <w:r>
        <w:rPr/>
        <w:t xml:space="preserve"> </w:t>
      </w:r>
      <w:r>
        <w:rPr>
          <w:sz w:val="28"/>
          <w:szCs w:val="28"/>
        </w:rPr>
        <w:t>учёта мнения советов обучающихся, советов родителей ( законных представителей), представительных органов обучающихся при принятии локальных нормативных актов, затрагивающих интересы   обучающихся  МБОУ Уразовский лицей» , проведены заседания Совета обучающихся и Совета родителей , где были рассмотрены положения и дано мотивированное мнение по их принятию: выписка протокола заседаний Совета обучающихся  № 4 от 26.04.2017 г,  Совета родителей  № 5 от 26.04.2017 г, издан приказ  «О принятии   положений»  № 55 от 29.04.2017   (Приложение №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рушение ст.41 Федерального закона  от 29.12.2012 года №273-ФЗ «Об образовании в Российской Федерации» в части наличия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а именно: отсутствие указанного заключения по адресу места осуществления образовательной деятельности: 453741, Республика Башкортостан, муниципальный район  Учалинский район сельское поселение Уразовский сельсовет, село Уразово, ул.Центральная,10,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арушение устранено.  </w:t>
      </w:r>
      <w:r>
        <w:rPr>
          <w:sz w:val="28"/>
          <w:szCs w:val="28"/>
        </w:rPr>
        <w:t>В соответствии с Федеральным законом от 29.12.2012 №273-ФЗ «Об образовании в Российской Федерации» получено Заключение СанПин с указанием места осуществления образовательной деятельности (Приложение №12. Копия Заключения СанП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Нарушение п.28 ст.2,ст.12, п.6 ч.3 ст.28, ст.54, ст.79   Федерального закона от      29.12.2012  № 273- ФЗ «Об образовании в Российской Федерации» в части разработки и утверждения образовательных программ образовательной организации, организации получения образования обучающимися с ограниченными возможностями здоровья, а именно:</w:t>
      </w:r>
    </w:p>
    <w:p>
      <w:pPr>
        <w:pStyle w:val="Normal"/>
        <w:rPr/>
      </w:pPr>
      <w:r>
        <w:rPr>
          <w:sz w:val="28"/>
          <w:szCs w:val="28"/>
        </w:rPr>
        <w:t xml:space="preserve">-отсутствие разработанной и утвержденной адаптированной образовательной программы (для обучающейс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имеется справка ПМПК, заявления родителей на обучение по адаптированной образовательной программе);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арушение устранено. </w:t>
      </w:r>
      <w:r>
        <w:rPr>
          <w:sz w:val="28"/>
          <w:szCs w:val="28"/>
        </w:rPr>
        <w:t>На  основании п.28 ст.2,ст.12, п.6 ч.3 ст.28, ст.54, ст.79   Федерального закона от 29.12.2012 № 273- ФЗ «Об образовании в Российской Федерации»  разработана  и утверждена  адаптированная  образовательная программа.  Приказ № 42 от 03.04.2017г., Протокол   педсовета от 23.03.2017 г. №7 (Приложение №13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оответствие содержания договоров об оказании образовательных услуг в форме обучения на дому  МБОУ Уразовский лицей  МР Учалинский район РБ п.2.2.  Порядке регламентации и оформления отношений государственной или муниципальной образовательной организации с обучающимися и (или) их родителями(законными представителями) в части 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, утвержденного постановлением Правительства Республики Башкортостан от 29.12.2013 № 585: индивидуальный учебный план обучения на дому не является приложением к договору на об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рушение устранено. Из </w:t>
      </w:r>
      <w:r>
        <w:rPr>
          <w:sz w:val="28"/>
          <w:szCs w:val="28"/>
        </w:rPr>
        <w:t>содержания договора об оказании образовательных услуг в форме обучения на дому  МБОУ Уразовский лицей  МР Учалинский район РБ удалено Приложение (индивидуальный учебный план обучения на дому). (Приложение № 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есоответствие договоров об оказании образовательных услуг в форме обучения на дому МБОУ Уразовский лицей  МР Учалинский район РБ ст.54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Федерального закона от      29.12.2012  № 273- ФЗ «Об образовании в Российской Федерации»:  отсутствие указания основных характеристик образования по адаптированной образовательной программе в том числе вида, уровня и (или) направленности образовательной программе (части образовательной программы определенных уровня, вида и (или) направленности), формы обучения, срока освоения образовательной программы (продолжительности обучен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рушение устранено. </w:t>
      </w:r>
      <w:r>
        <w:rPr>
          <w:sz w:val="28"/>
          <w:szCs w:val="28"/>
        </w:rPr>
        <w:t>Содержание договоров о сотрудничестве образовательного учреждения и  родителей (законных представителей) обучающихся приведены в соответствие   Федеральному  закону от 29 декабря 2012 №273-ФЗ «Об образовании в Российской  Федерации»: ст.54 в части указания основных характеристик образования, в том числе вида, уровня и направленности образовательной программе (части образовательной программы определенных уровня, вида и (или) направленности), формы обучения, срока освоения образовательной программы (продолжительности обучения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иложение 1 Копия Приложения к лицензи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ожение 2.Копия  изменения в Устав МБОУ Уразовский лиц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иложение 3. Внутренняя система оценки качества образования МБОУ Уразовский лицей за 2016-2017год  приказ №  55 от 29.04.2017г 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ожение  Копии «Положение о порядке и основаниях перевода, отчисления и восстановления обучающихся»,   «Положение о порядке оформления возникновения, приостановления и прекращения отношений между МБОУ Уразовский лицей МР Учалинский район РБ и родителями (законными представителями) несовершеннолетних обучающихся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опия протокола педсовета № 8  от  25.04.2017г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; Копия  приказа «Об отмене и утверждении новых локальных актов МБОУ Уразовский лицей» № 55    от  29.04.2017г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ожение 5. Изменения и дополнения  в образовательную  программу дошкольного образования  МБОУ Уразовский лиц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пия приказа о внесении изменений и дополнений  в образовательную  программу дошкольного образования  МБОУ Уразовский лицей №42 от 03.04.2017г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иложение 6. Изменения и дополнения  в образовательную  программу начального общего  образования  МБОУ Уразовский лиц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пия приказа о внесении изменений и дополнений  в образовательную  программу начального общего  образования  МБОУ Уразовский лицей №42 от 03.04.2017г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иложение 7. Изменения и дополнения  в образовательную  программу основного общего  образования  МБОУ Уразовский лиц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пия приказа о внесении изменений и дополнений  в образовательную  программу основного общего  образования  МБОУ Уразовский лицей №42 от 03.04.201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>Приложение 8. Копии должностных инструкций социального педагога, учителя, преподавателя-организатора ОБЖ, воспитателя. Копия приказа  «Об отмене и утверждении новых локальных актов МБОУ Уразовский лицей» № 55    от  29.04.2017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ложение 9. Рабочие программы  по ОБЖ (8 классс), Физической культуре (7-9 кл), «Технологии» для 7-8 классов . </w:t>
      </w:r>
    </w:p>
    <w:p>
      <w:pPr>
        <w:pStyle w:val="Style20"/>
        <w:ind w:left="45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я приказа № 42 от 03.04.2017г. о внесении  изменений и дополнений</w:t>
      </w:r>
      <w:r>
        <w:rPr>
          <w:b/>
          <w:sz w:val="28"/>
          <w:szCs w:val="28"/>
        </w:rPr>
        <w:t xml:space="preserve">  </w:t>
      </w:r>
    </w:p>
    <w:p>
      <w:pPr>
        <w:pStyle w:val="Style20"/>
        <w:ind w:left="450" w:right="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абочие  программы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Приложение 10. Копия «Положение о порядке и основаниях перев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числения и восстановления обучающихся по образовательным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м дошкольного образования», «Положение о порядк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формления возникновения, приостановления и прекращения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жду МБОУ Уразовский лицей МР Учалинский район РБ и обучающими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(или)родителями (законными представителями)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ающихся по общеобразовательным программам  начального общего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го общего, среднего общего и дошкольного образования» .</w:t>
      </w:r>
    </w:p>
    <w:p>
      <w:pPr>
        <w:pStyle w:val="Normal"/>
        <w:tabs>
          <w:tab w:val="clear" w:pos="708"/>
          <w:tab w:val="left" w:pos="1155" w:leader="none"/>
        </w:tabs>
        <w:ind w:left="720" w:hanging="0"/>
        <w:rPr/>
      </w:pPr>
      <w:r>
        <w:rPr>
          <w:sz w:val="28"/>
          <w:szCs w:val="28"/>
        </w:rPr>
        <w:t xml:space="preserve">Копия протокола педсовета № 8  от  25.04.2017г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; Копия  приказа «Об отмене и утверждении новых локальных актов МБОУ Уразовский лицей» № 55    от  29.04.2017г.</w:t>
      </w:r>
    </w:p>
    <w:p>
      <w:pPr>
        <w:pStyle w:val="Normal"/>
        <w:rPr/>
      </w:pPr>
      <w:r>
        <w:rPr>
          <w:sz w:val="28"/>
          <w:szCs w:val="28"/>
        </w:rPr>
        <w:t xml:space="preserve">11. Приложение 11. Выписка из протокола Совета родителей, Протокол  № 5 от 26.04.2017 г,  Выписка протокола заседаний Совета обучающихся , протокол  № 4 от 26.04.2017 г, Копия приказа  «О принятии   положений»  № 55 от 29.04.2017  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12.Приложение 12. Копия Заключения СанПин .</w:t>
      </w:r>
    </w:p>
    <w:p>
      <w:pPr>
        <w:pStyle w:val="Normal"/>
        <w:rPr/>
      </w:pPr>
      <w:r>
        <w:rPr>
          <w:sz w:val="28"/>
          <w:szCs w:val="28"/>
        </w:rPr>
        <w:t xml:space="preserve">13.Приложение 13. Адаптированная  образовательная программ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пия приказа № 42 от 03.04.2017г., Выписка из протокола   педсовета протокол №7 от 23.03.2017 г.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14.Приложение 14.  Копия договора об оказании образовательных услуг в форме обучения на дому.Копия приказа «Об отмене и утверждении новых локальных актов МБОУ Уразовский лицей» № 55    от  29.04.2017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firstLine="709"/>
        <w:rPr/>
      </w:pPr>
      <w:r>
        <w:rPr/>
        <w:t>И.о.директора МБОУ Уразовский лицей:_____________________Хаджеева Д.Ф.</w:t>
      </w:r>
    </w:p>
    <w:p>
      <w:pPr>
        <w:pStyle w:val="Normal"/>
        <w:rPr/>
      </w:pPr>
      <w:r>
        <w:rPr/>
        <w:t xml:space="preserve">           </w:t>
      </w:r>
      <w:r>
        <w:rPr/>
        <w:t>Должность руководителя органа,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№6. Копия приказа «Об изъятии нормативного локального акта» № 93 от  09.06.2016.</w:t>
      </w:r>
    </w:p>
    <w:p>
      <w:pPr>
        <w:pStyle w:val="Normal"/>
        <w:numPr>
          <w:ilvl w:val="1"/>
          <w:numId w:val="3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ложение №7. Копии должностных инструкций социального педагога, преподавателя-организатора ОБЖ, старшего вожатого, заместителя директора по учебной работе, заместителя директора по воспитательной работе. Приказ «Об утверждении должностных инструкций» № 09 от 09.06.2016 г.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FF0000"/>
          <w:sz w:val="28"/>
          <w:szCs w:val="28"/>
        </w:rPr>
        <w:t>Приложение №8. Копия приказа «Об утверждении изменений и дополнений в основные образовательные программы» №98 от 28.06.2016;  Изменения и дополнения в основную образовательную программу начального общего образования МОБУ СОШ №18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FF0000"/>
          <w:sz w:val="28"/>
          <w:szCs w:val="28"/>
        </w:rPr>
        <w:t>Приложение №9. Копия приказа «Об утверждении изменений и дополнений в основные образовательные программы» №98 от 28.06.2016;  Изменения и дополнения в основную образовательную программу основного общего образования МОБУ СОШ №18.</w:t>
      </w:r>
    </w:p>
    <w:p>
      <w:pPr>
        <w:pStyle w:val="Normal"/>
        <w:numPr>
          <w:ilvl w:val="1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№10. Копия «Положение о   комиссии по урегулированию споров между участниками образовательных отношений МОБУ СОШ №18», копия протокола педсовета №12  от 27.06.16; Копия  приказа «О создании комиссии по регулированию споров между участниками образовательных отношений» № 100 от 28.06.16.</w:t>
      </w:r>
    </w:p>
    <w:p>
      <w:pPr>
        <w:pStyle w:val="Normal"/>
        <w:numPr>
          <w:ilvl w:val="1"/>
          <w:numId w:val="3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иложение №11. Протокол педагогического совета школы   № 12  от  27.06.2016.</w:t>
      </w:r>
    </w:p>
    <w:p>
      <w:pPr>
        <w:pStyle w:val="Normal"/>
        <w:numPr>
          <w:ilvl w:val="1"/>
          <w:numId w:val="3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№12. Выписка из заседания совета школы протокол № 1 от 15.06.2016 г, выписка из  решения общешкольного  родительского собрания, протокол № 2 от 03.06.2016 г. Приказ « О создании Совета школы» № 90/1 от 03.06.2016 г.</w:t>
      </w:r>
    </w:p>
    <w:p>
      <w:pPr>
        <w:pStyle w:val="Normal"/>
        <w:numPr>
          <w:ilvl w:val="1"/>
          <w:numId w:val="3"/>
        </w:numPr>
        <w:rPr/>
      </w:pPr>
      <w:r>
        <w:rPr>
          <w:color w:val="FF0000"/>
          <w:sz w:val="28"/>
          <w:szCs w:val="28"/>
        </w:rPr>
        <w:t>Приложение №13. Копия режима учебных занятий для обучающихся 1  классов  на 2016-2017 учебный год в соответствии с ст.41 Федерального закона от 29 декабря 2012 №273-ФЗ «Об образовании в Российской Федерации»  Приказ №96\1 от 15.08.2016.</w:t>
      </w:r>
    </w:p>
    <w:p>
      <w:pPr>
        <w:pStyle w:val="Normal"/>
        <w:numPr>
          <w:ilvl w:val="1"/>
          <w:numId w:val="3"/>
        </w:numPr>
        <w:rPr/>
      </w:pPr>
      <w:r>
        <w:rPr>
          <w:color w:val="FF0000"/>
          <w:sz w:val="28"/>
          <w:szCs w:val="28"/>
        </w:rPr>
        <w:t>Приложение №14.  Копия диплома о профессиональной переподготовки Маркина Е.Г.</w:t>
      </w:r>
    </w:p>
    <w:p>
      <w:pPr>
        <w:pStyle w:val="Normal"/>
        <w:numPr>
          <w:ilvl w:val="1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иложение №15. Копии удостоверений о повышении квалификации Петровой  ЕЮ , Ахмадиева ФФ, Байзигитова ГГ, Утарбаевой АР.</w:t>
      </w:r>
    </w:p>
    <w:p>
      <w:pPr>
        <w:pStyle w:val="Normal"/>
        <w:numPr>
          <w:ilvl w:val="1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№16. Копия приказа «Об утверждении графика   аттестации педагогических работников в целях соответствия занимаемой должности» №141 от 14.09.2016.</w:t>
      </w:r>
    </w:p>
    <w:p>
      <w:pPr>
        <w:pStyle w:val="Normal"/>
        <w:numPr>
          <w:ilvl w:val="1"/>
          <w:numId w:val="3"/>
        </w:numPr>
        <w:rPr/>
      </w:pPr>
      <w:r>
        <w:rPr>
          <w:color w:val="FF0000"/>
          <w:sz w:val="28"/>
          <w:szCs w:val="28"/>
        </w:rPr>
        <w:t>Приложение №17. Копия договора о сотрудничестве образовательного учреждения и родителей (законных представителей) обучающихся; копия приказа «О новой форме договора» №96 от 15.06.2016.</w:t>
      </w:r>
    </w:p>
    <w:p>
      <w:pPr>
        <w:pStyle w:val="Normal"/>
        <w:numPr>
          <w:ilvl w:val="1"/>
          <w:numId w:val="3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№18 Копии справок о дальнейшем получении образования выпускниками 9 класса: Зулькарнаев ПЕ, Студеникина КА, Абдрахманова АА, Ахметшина АФ, Зарипов ФС, Петренко МК, Скуинь ДП, Шорин АС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/>
      </w:pPr>
      <w:r>
        <w:rPr/>
        <w:t>Директор МОБУ СОШ № 18:_____________________Костенков С.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Должность руководителя органа, организа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1:00Z</dcterms:created>
  <dc:creator>Гуля</dc:creator>
  <dc:description/>
  <cp:keywords/>
  <dc:language>en-US</dc:language>
  <cp:lastModifiedBy>user</cp:lastModifiedBy>
  <cp:lastPrinted>2017-09-15T12:17:00Z</cp:lastPrinted>
  <dcterms:modified xsi:type="dcterms:W3CDTF">2020-12-01T06:50:00Z</dcterms:modified>
  <cp:revision>24</cp:revision>
  <dc:subject/>
  <dc:title/>
</cp:coreProperties>
</file>