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й интер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кольный интернат МБОУ Уразовского лицея непрерывно функционирует с 1977 года. В 2016-2017 учебном году в интернате проживает 20 детей из них 6 мальчиков и 14 девочек из 10 населенных пунктов Уча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кольный интернат в первую очередь принимаются дети из многодетных, малоимущих и не пол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ате организовано 5 разовое горячее питание. Столовая находится в здании школы. Подвоз и отвоз детей осуществляют родители т.к.  пункты проживания учащихся находится в разны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есть 6 жилых комнат, а на первом  этаже находится зона отдыха.  В интернате есть санузел и газов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м дня и правила поведения воспитанников составлен с учетом возрастных особенностей детей, составлен график дежурства детей в жилых, учебных помещениях и столовой, дежурный совместно с воспитателем следит за выполнением воспитанниками работ по самообслуживанию, выполнением установленного режима дня. Каждая  пятница недели проводится генеральная уборка на территории интерната. Выбран Детсовет интерната и каждый член актива выполняет соответствующее ему поручение.  Классные руководители и учителя-предметники систематически интересуются жизнью учащегося своего класса и установлено  дежурство учителей и администрации</w:t>
      </w:r>
      <w:r>
        <w:rPr>
          <w:sz w:val="28"/>
          <w:szCs w:val="28"/>
        </w:rPr>
        <w:t xml:space="preserve"> школы в интерн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оспитанники активно участвуют в культурно-массовых и спортивных мероприятиях школы, посещают кружки и занимают призовые места в районных олимпиадах, спортивных соревнованиях.</w:t>
      </w:r>
    </w:p>
    <w:p>
      <w:pPr>
        <w:pStyle w:val="Normal"/>
        <w:jc w:val="both"/>
        <w:rPr/>
      </w:pPr>
      <w:r>
        <w:rPr>
          <w:color w:val="0064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ажную роль в становлении и развитии личности играют нравственное, эстетическое, патриотическое воспитание. Они основываются на уважении человека к человеку, любви к Родине, самому себе и труду. С детьми проводятся диспуты, индивидуальные беседы, интеллектуальные игры на различные темы. Так же проводятся традиционные праздники: « Осенний бал», « Новогодний бал»,  « День влюбленных»,  «А ну-ка, парни»,  «А ну-ка девушки», «День смеха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родительские собрания. Установлено тесная связь с родителями постоянно ведется индивидуальные беседы. Во время каникул классные руководители посещают детей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2:00Z</dcterms:created>
  <dc:creator>ьаочо</dc:creator>
  <dc:description/>
  <cp:keywords/>
  <dc:language>en-US</dc:language>
  <cp:lastModifiedBy>User</cp:lastModifiedBy>
  <dcterms:modified xsi:type="dcterms:W3CDTF">2017-03-03T05:27:00Z</dcterms:modified>
  <cp:revision>6</cp:revision>
  <dc:subject/>
  <dc:title/>
</cp:coreProperties>
</file>